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сероссийских проверочных рабо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4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17 по 26 апреля 2018 года)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комитета общего и профессионального образования Ленинградской области от 19.02.2018 г. № 317-р «О проведении Всероссийских проверочных работ в 4, 5, 6, 10 и 11 классах общеобразовательных организаций и профессиональных образовательных организациях Ленинградской области в 2018 году» в период с 17 по 26 апреля 2018 года в 4 классах общеобразовательных организаций Волховского муниципального района были проведены всероссийские проверочные работы по русскому языку, математике и окружающему мир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усскому языку состояла из двух частей: часть 1 «Диктант с заданиями», часть 2 «Тестовые задания». Часть 1 обучающиеся выполняли 17 апреля, часть 2 – 19 апреля. В работе приняли участие обучающиеся 21 общеобразовательной организации Волховского района: часть 1 писали 690 обучающихся, часть 2 – 680 обучающихся, обе части писали 676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цент выполнения всей работы по району составил </w:t>
      </w:r>
      <w:r>
        <w:rPr>
          <w:rFonts w:cs="Times New Roman" w:ascii="Times New Roman" w:hAnsi="Times New Roman"/>
          <w:b/>
          <w:sz w:val="28"/>
          <w:szCs w:val="28"/>
        </w:rPr>
        <w:t>68,8 %</w:t>
      </w:r>
      <w:r>
        <w:rPr>
          <w:rFonts w:cs="Times New Roman" w:ascii="Times New Roman" w:hAnsi="Times New Roman"/>
          <w:sz w:val="28"/>
          <w:szCs w:val="28"/>
        </w:rPr>
        <w:t xml:space="preserve">, что ниже на 4,3 %, чем в 2016 – 2017 учебном году. </w:t>
      </w:r>
      <w:r>
        <w:rPr>
          <w:rFonts w:cs="Times New Roman" w:ascii="Times New Roman" w:hAnsi="Times New Roman"/>
          <w:b/>
          <w:sz w:val="28"/>
          <w:szCs w:val="28"/>
        </w:rPr>
        <w:t xml:space="preserve">Выше </w:t>
      </w:r>
      <w:r>
        <w:rPr>
          <w:rFonts w:cs="Times New Roman" w:ascii="Times New Roman" w:hAnsi="Times New Roman"/>
          <w:sz w:val="28"/>
          <w:szCs w:val="28"/>
        </w:rPr>
        <w:t xml:space="preserve">этого показателя результаты у следующих ОО: Волховской городской гимназии № 3 имени Героя Советского Союза А.Лукьянова, Волховских школ № 1,6,7, Новоладожской СОШ № 1, Алексинской СОШ, Гостинопольской ООШ, Потанинской ООШ, Селивановской ООШ, Староладожской СОШ, Усадищенской СОШ. </w:t>
      </w:r>
      <w:r>
        <w:rPr>
          <w:rFonts w:cs="Times New Roman" w:ascii="Times New Roman" w:hAnsi="Times New Roman"/>
          <w:b/>
          <w:sz w:val="28"/>
          <w:szCs w:val="28"/>
        </w:rPr>
        <w:t>Ниже</w:t>
      </w:r>
      <w:r>
        <w:rPr>
          <w:rFonts w:cs="Times New Roman" w:ascii="Times New Roman" w:hAnsi="Times New Roman"/>
          <w:sz w:val="28"/>
          <w:szCs w:val="28"/>
        </w:rPr>
        <w:t xml:space="preserve"> среднего по району показатели у Волховских СОШ № 5, 8, Новоладожской школы № 2, Сясьстройских СОШ № 1,2, Бережковской ООШ, Иссадской ООШ, Кисельнинской СОШ, Пашской СОШ, Хваловской ОШ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% выполнения всей работы показали обучающиеся Волховской городской гимназии № 3 имени Героя Советского Союза А.Лукьянова (82,5%), минимальный показатель – обучающиеся Бережковской ООШ (51,8%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нт выполнения части 1 работы по району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78,3%, </w:t>
      </w:r>
      <w:r>
        <w:rPr>
          <w:rFonts w:cs="Times New Roman" w:ascii="Times New Roman" w:hAnsi="Times New Roman"/>
          <w:sz w:val="28"/>
          <w:szCs w:val="28"/>
        </w:rPr>
        <w:t>что на</w:t>
      </w:r>
      <w:r>
        <w:rPr>
          <w:rFonts w:cs="Times New Roman" w:ascii="Times New Roman" w:hAnsi="Times New Roman"/>
          <w:b/>
          <w:sz w:val="28"/>
          <w:szCs w:val="28"/>
        </w:rPr>
        <w:t xml:space="preserve"> 2,5% выше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прошлого года, это говорит об эффективности введения муниципальных диктантов (было организовано два диктанта с муниципальной проверкой) для обучающихся 4 классов по образцу ВПР. </w:t>
      </w:r>
      <w:r>
        <w:rPr>
          <w:rFonts w:cs="Times New Roman" w:ascii="Times New Roman" w:hAnsi="Times New Roman"/>
          <w:b/>
          <w:sz w:val="28"/>
          <w:szCs w:val="28"/>
        </w:rPr>
        <w:t xml:space="preserve">Выше </w:t>
      </w:r>
      <w:r>
        <w:rPr>
          <w:rFonts w:cs="Times New Roman" w:ascii="Times New Roman" w:hAnsi="Times New Roman"/>
          <w:sz w:val="28"/>
          <w:szCs w:val="28"/>
        </w:rPr>
        <w:t xml:space="preserve">этого показателя результаты у следующих ОО: Волховской городской гимназии № № имени Героя Советского Союза А.Лукьянова, Волховских школ № 1,6,7, Новоладожской СОШ № 1, Сясьстройской СОШ № 2, Алексинской СОШ, Гостинопольской ООШ, Кисельнинской СОШ, Потанинской ООШ, Селивановской ООШ, Староладожской СОШ, Усадищенской СОШ. </w:t>
      </w:r>
      <w:r>
        <w:rPr>
          <w:rFonts w:cs="Times New Roman" w:ascii="Times New Roman" w:hAnsi="Times New Roman"/>
          <w:b/>
          <w:sz w:val="28"/>
          <w:szCs w:val="28"/>
        </w:rPr>
        <w:t>Ниже</w:t>
      </w:r>
      <w:r>
        <w:rPr>
          <w:rFonts w:cs="Times New Roman" w:ascii="Times New Roman" w:hAnsi="Times New Roman"/>
          <w:sz w:val="28"/>
          <w:szCs w:val="28"/>
        </w:rPr>
        <w:t xml:space="preserve"> среднего по району показатели у Волховских школ №5 и 8, Новоладожской СОШ № 2, Сясьстройской СОШ № 1, Бережковской ООШ, Иссадской ООШ, Пашской СОШ, Хваловской ОШ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% выполнения части 1 работы показали обучающиеся Волховской городской гимназии № 3 имени Героя Советского Союза А.Лукьянова (95,4%), минимальный показатель – обучающиеся Бережковской ООШ (47,6%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нт выполнения части 2 работы по району составил </w:t>
      </w:r>
      <w:r>
        <w:rPr>
          <w:rFonts w:cs="Times New Roman" w:ascii="Times New Roman" w:hAnsi="Times New Roman"/>
          <w:b/>
          <w:sz w:val="28"/>
          <w:szCs w:val="28"/>
        </w:rPr>
        <w:t>61,7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ше </w:t>
      </w:r>
      <w:r>
        <w:rPr>
          <w:rFonts w:cs="Times New Roman" w:ascii="Times New Roman" w:hAnsi="Times New Roman"/>
          <w:sz w:val="28"/>
          <w:szCs w:val="28"/>
        </w:rPr>
        <w:t xml:space="preserve">этого показателя результаты у следующих ОО: Волховской городской гимназии № 3 имени Героя Советского Союза А.Лукьянова, Волховских школ № 1,6, Новоладожской СОШ № 1, Алексинской СОШ, Гостинопольской ООШ, Потанинской ООШ, Селивановской ООШ, Староладожской СОШ, Усадищенской СОШ. </w:t>
      </w:r>
      <w:r>
        <w:rPr>
          <w:rFonts w:cs="Times New Roman" w:ascii="Times New Roman" w:hAnsi="Times New Roman"/>
          <w:b/>
          <w:sz w:val="28"/>
          <w:szCs w:val="28"/>
        </w:rPr>
        <w:t>Ниже</w:t>
      </w:r>
      <w:r>
        <w:rPr>
          <w:rFonts w:cs="Times New Roman" w:ascii="Times New Roman" w:hAnsi="Times New Roman"/>
          <w:sz w:val="28"/>
          <w:szCs w:val="28"/>
        </w:rPr>
        <w:t xml:space="preserve"> среднего по району показатели у Волховских СОШ № 5,7,8 Новоладожской СОШ № 2, Сясьстройских школ № 1 и 2, Бережковской ООШ, Иссадской ООШ, Кисельнинской СОШ, Пашской СОШ, Хваловской ОШ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% выполнения части 2 работы показали обучающиеся Староладожской СОШ (75,4%), минимальный показатель – обучающиеся Хваловской ОШ (41,7%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ваемость по итогам выполнения обеих частей работы по району составила </w:t>
      </w:r>
      <w:r>
        <w:rPr>
          <w:rFonts w:cs="Times New Roman" w:ascii="Times New Roman" w:hAnsi="Times New Roman"/>
          <w:b/>
          <w:sz w:val="28"/>
          <w:szCs w:val="28"/>
        </w:rPr>
        <w:t>97,6 %</w:t>
      </w:r>
      <w:r>
        <w:rPr>
          <w:rFonts w:cs="Times New Roman" w:ascii="Times New Roman" w:hAnsi="Times New Roman"/>
          <w:sz w:val="28"/>
          <w:szCs w:val="28"/>
        </w:rPr>
        <w:t xml:space="preserve"> (2016 – 2017 учебный год - </w:t>
      </w:r>
      <w:r>
        <w:rPr>
          <w:rFonts w:cs="Times New Roman" w:ascii="Times New Roman" w:hAnsi="Times New Roman"/>
          <w:b/>
          <w:sz w:val="28"/>
          <w:szCs w:val="28"/>
        </w:rPr>
        <w:t>96,8%)</w:t>
      </w:r>
      <w:r>
        <w:rPr>
          <w:rFonts w:cs="Times New Roman" w:ascii="Times New Roman" w:hAnsi="Times New Roman"/>
          <w:sz w:val="28"/>
          <w:szCs w:val="28"/>
        </w:rPr>
        <w:t xml:space="preserve">, качество </w:t>
      </w:r>
      <w:r>
        <w:rPr>
          <w:rFonts w:cs="Times New Roman" w:ascii="Times New Roman" w:hAnsi="Times New Roman"/>
          <w:b/>
          <w:sz w:val="28"/>
          <w:szCs w:val="28"/>
        </w:rPr>
        <w:t>72,6%</w:t>
      </w:r>
      <w:r>
        <w:rPr>
          <w:rFonts w:cs="Times New Roman" w:ascii="Times New Roman" w:hAnsi="Times New Roman"/>
          <w:sz w:val="28"/>
          <w:szCs w:val="28"/>
        </w:rPr>
        <w:t xml:space="preserve"> (2015 – 2016 учебный год – </w:t>
      </w:r>
      <w:r>
        <w:rPr>
          <w:rFonts w:cs="Times New Roman" w:ascii="Times New Roman" w:hAnsi="Times New Roman"/>
          <w:b/>
          <w:sz w:val="28"/>
          <w:szCs w:val="28"/>
        </w:rPr>
        <w:t>76%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 общеобразовательным организациям приведены в таблице ниже.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64"/>
        <w:gridCol w:w="916"/>
        <w:gridCol w:w="566"/>
        <w:gridCol w:w="566"/>
        <w:gridCol w:w="566"/>
        <w:gridCol w:w="539"/>
        <w:gridCol w:w="789"/>
        <w:gridCol w:w="763"/>
        <w:gridCol w:w="1032"/>
      </w:tblGrid>
      <w:tr>
        <w:trPr>
          <w:trHeight w:val="42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о писавших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или работу на: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right="-162" w:hanging="1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п-ть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right="-134" w:hanging="16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ч-во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-ия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5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4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3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2"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городская гимназия № 3 им. А. Лукьяно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8 г. Волхо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ладожская СОШ № 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ладожская СОШ № 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ясьстройская СОШ № 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ясьстройская СОШ № 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инс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жковская О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8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инопольская О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адская О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ельнинс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шс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анинская О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ивановская О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оладожс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адищенс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валовская 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район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5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Ф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20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проверочная работа по русскому языку основана на системно-деятельностном, компетентностном и уровневом подходах. Наряду с предметными результатами обучения выпускников оценивались метапредметные результаты, в том числе уровень сформированности универсальных учебных действий и овладения  межпредметными понят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бучающихся планируемых результатов в соответствии с ООП НОО в соответствии с требованиями ФГОС представлено в таблице ниже: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5954"/>
        <w:gridCol w:w="568"/>
        <w:gridCol w:w="849"/>
        <w:gridCol w:w="628"/>
        <w:gridCol w:w="112"/>
        <w:gridCol w:w="796"/>
      </w:tblGrid>
      <w:tr>
        <w:trPr>
          <w:trHeight w:val="295" w:hRule="atLeast"/>
        </w:trPr>
        <w:tc>
          <w:tcPr>
            <w:tcW w:w="856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стижение планируемых результатов в соответствии с ООП НОО и ФГОС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и ПООП НОО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ускник научится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лучит возможность научиться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ли проверяемые требования (умения) в соответствии с ФГОС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</w:t>
              <w:br/>
              <w:t>балл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ий % выполнения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району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региону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оссии</w:t>
            </w:r>
          </w:p>
        </w:tc>
      </w:tr>
      <w:tr>
        <w:trPr>
          <w:trHeight w:val="495" w:hRule="exact"/>
        </w:trPr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6 у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509 уч.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2098 уч.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К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писать текст под диктовку, соблюдая в практике письма изученные орфографические и пунктуационные нормы. Писать под диктовку тексты в соответствии с изученными правилами правописания; проверять предложенный текст, находить и исправлять орфографические 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61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К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--пунктуационные ошибки / Осознавать место возможного возникновения орфографической ошибки;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спознавать однородные члены предложения. Выделять предложения с однородными членам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(1)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спознавать главные члены предложения. Находить главные и второстепенные (без деления на виды) члены предложени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61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(2)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спознавать части речи. Распознавать грамматические признаки слов; 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61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спознавать правильную орфоэпическую норму. 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классифицировать согласные звуки. Характеризовать звуки русского языка: согласные звонкие/глухи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61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спознавать основную мысль текста при его письменном предъявлении; адекватно формулировать основную мысль в письменной форме, соблюдая нормы построения предложения и словоупотребления. Определять тему и главную мысль текст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61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оставлять план прочитанного текста (адекватно воспроизводить прочитанный текст с заданной степенью свернутости) в письменной форме, соблюдая нормы построения предложения и словоупотребления. Делить тексты на смысловые части, составлять план текст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61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троить речевое высказывание заданной структуры (вопросительное предложение) в письменной форме по содержанию прочитанного текста. Задавать вопросы по содержанию текста и отвечать на них, подтверждая ответ примерами из текст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61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е распознавать значение слова; адекватно формулировать значение слова в письменной форме, соблюдая нормы построения предложения и словоупотребления. Определять значение слова по тексту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подбирать к слову близкие по значению слова. Подбирать синонимы для устранения повторов в текст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классифицировать слова по составу. Находить в словах с однозначно выделяемыми морфемами окончание, корень, приставку, суффик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40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(1)</w:t>
            </w:r>
          </w:p>
        </w:tc>
        <w:tc>
          <w:tcPr>
            <w:tcW w:w="59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спознавать имена существительные в предложении, распознавать грамматические признаки имени существи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right="127" w:firstLine="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; находить в тексте предлоги с именами существительными, к которым они относятс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(2)</w:t>
            </w:r>
          </w:p>
        </w:tc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7" w:before="0" w:after="0"/>
              <w:ind w:left="15" w:firstLine="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0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(1)</w:t>
            </w:r>
          </w:p>
        </w:tc>
        <w:tc>
          <w:tcPr>
            <w:tcW w:w="59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е распознавать имена прилагательные в предложении, распознавать грамматические признаки имени прилага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 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right="127" w:firstLine="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роводить морфологический разбор имен прилагательных по предложенному в учебнике алгоритму, оценивать правильность проведения морфологического разбора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(2)</w:t>
            </w:r>
          </w:p>
        </w:tc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7" w:before="0" w:after="0"/>
              <w:ind w:left="15" w:firstLine="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61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е распознавать глаголы в предложении. Распознавать грамматические признаки слов, с учетом совокупности выявленных признаков относить слова к определенной группе основных частей речи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79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(1)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79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(2)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зультаты по району выше среднего по региону и РФ получились по следующим заданиям: 1К1, 1К2, 3 (1), 3(2), 5, 8, 12 К2, 13 К2. Выше среднего по региону и на одном уровне с РФ результаты по заданию 2. Результаты по району ниже среднего по региону и РФ получились по следующим заданиям: 4, 6, 7, 9, 10, 11, 12К1, 13К1, 14, 15К1, 15 К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достижения обучающимися 4 классов планируемых результатов в соответствии с ООП НОО в соответствии с требованиями ФГОС в 2015 – 2016, 2016 – 2017 и 2017 – 2018 учебных годах представлен в </w:t>
      </w:r>
      <w:r>
        <w:rPr/>
        <w:t>таблице ниж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5103"/>
        <w:gridCol w:w="709"/>
        <w:gridCol w:w="1134"/>
        <w:gridCol w:w="1134"/>
        <w:gridCol w:w="992"/>
      </w:tblGrid>
      <w:tr>
        <w:trPr>
          <w:trHeight w:val="295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авнение достижения планируемых результа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оответствии с ООП НОО и ФГОС в 2015 – 2016, 2016 -2017, 2017 -2018 уч. годах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и ООП Н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кс</w:t>
              <w:br/>
              <w:t>балл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ий % выполнения по району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</w:tcBorders>
            <w:shd w:fill="DAEEF3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ускник научится/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получит возможность научить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и проверяемые требования (умения) в соответствии с ФГО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4" w:firstLine="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 –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–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-2018</w:t>
            </w:r>
          </w:p>
        </w:tc>
      </w:tr>
      <w:tr>
        <w:trPr>
          <w:trHeight w:val="246" w:hRule="atLeast"/>
        </w:trPr>
        <w:tc>
          <w:tcPr>
            <w:tcW w:w="6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9 уч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1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6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К1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 тексты в соответствии с изученными правилами правописания; проверять предложенный текст, находить и исправлять орфографические ошиб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К2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 тексты в соответствии с изученными правилами правописания; проверять предложенный текст, находить и исправлять пунктуационные ошиб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предложения с однородными член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(1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главные и второстепенные (без деления на виды) члены предло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(2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грамматические признаки слов; 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звуки русского языка: согласные звонкие/глух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сновную мысль текста. Адекватно формулировать основную мысль в письменной форме, соблюдая нормы построения предложения и словоупотреб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тексты на смысловые части, составлять план текс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 по содержанию текста и отвечать на них, подтверждая ответ примерами из текс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значение слова по тексту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синонимы для устранения повторов в текст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словах с однозначно выделяемыми морфемами окончание, корень, приставку, суффик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K1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грамматические признаки слов; с учетом совокупности выявленных признаков относить слова к определенной группе основных частей реч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K2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; находить в тексте предлоги вместе с именами существительными, к которым они относятс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K1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грамматические признаки слов; с учетом совокупности выявленных признаков относить слова к определенной группе основных частей реч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K2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морфологический разбор имен прилагательных по предложенному в учебнике алгоритму; оценивать правильность проведения морфологического разбора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познавать глаголы в предложении. Распознавать грамматические признаки слов; с учетом совокупности выявленных признаков относить слова к определенной группе основных частей реч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K1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К2</w:t>
            </w:r>
          </w:p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К2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блюдать при письме изученные орфографические и пунктуационные норм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затруднений учащихся, выявленных в ходе проверки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е затруднения вызвали задания, связанные с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м предложения с однородными членами. В течение трех лет наблюдается отрицательная динамика по данному критерию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Нахождением главных и второстепенных (без деления на виды) членов предложения.</w:t>
      </w:r>
      <w:r>
        <w:rPr>
          <w:rFonts w:cs="Times New Roman" w:ascii="Times New Roman" w:hAnsi="Times New Roman"/>
          <w:sz w:val="28"/>
          <w:szCs w:val="28"/>
        </w:rPr>
        <w:t xml:space="preserve"> В течение трех лет наблюдается отрицательная динамика по данному критерию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Определением основной мысли текста. Адекватной формулировкой основной мысли в письменной форме, соблюдая нормы построения предложения и словоупотребления. На протяжении двух лет наблюдалась положительная динамика, в 2017-2018 учебном году процент выполнения по сравнению с предыдущим годом значительно снизился (на 25%)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Делением текстов на смысловые части, составлением плана текста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8"/>
          <w:szCs w:val="20"/>
        </w:rPr>
        <w:t>На протяжении двух лет наблюдалась положительная динамика, в 2017-2018 учебном году процент выполнения упал на 13%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Определением значения слова по тексту. На протяжении двух лет наблюдалась положительная динамика, в 2017-2018 учебном году процент выполнения по сравнению с предыдущим годом значительно снизился (на 25%)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ом синонимов для устранения повторов в тексте. Проблемы при выполнении данного задания сохраняются с 2015 – 2016 учебного года, процент выполнения задания обучающимися в 2016 – 2017 учебном году остается стабильным (положительная динамика в 0,3%), в 2017 – 2018 учебном году наблюдается снижение на 9%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м в словах с однозначно выделенными морфемами окончания, корня, приставки, суффикса. В течение трех лет наблюдается отрицательная динамика по данному критерию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Умением распознавать имена существительные в предложении. Распознаванием грамматических признаков слов; с учетом совокупности выявленных признаков умением относить слова к определенной группе основных частей речи. </w:t>
      </w:r>
      <w:r>
        <w:rPr>
          <w:rFonts w:cs="Times New Roman" w:ascii="Times New Roman" w:hAnsi="Times New Roman"/>
          <w:sz w:val="28"/>
          <w:szCs w:val="28"/>
        </w:rPr>
        <w:t>В течение трех лет наблюдается отрицательная динамика по данному критерию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Умением распознавать имена прилагательные в предложении. Распознаванием грамматических признаков слов; с учетом совокупности выявленных признаков умением относить слова к определенной группе основных частей речи. </w:t>
      </w:r>
      <w:r>
        <w:rPr>
          <w:rFonts w:cs="Times New Roman" w:ascii="Times New Roman" w:hAnsi="Times New Roman"/>
          <w:sz w:val="28"/>
          <w:szCs w:val="28"/>
        </w:rPr>
        <w:t>В течение трех лет наблюдается отрицательная динамика по данному критерию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Умением распознавать глаголы в предложении. Распознавать грамматические признаки слов; с учетом совокупности выявленных признаков относить слова к определенной группе основных частей речи. На протяжении двух лет наблюдалась положительная динамика, в 2017-2018 учебном году процент выполнения по сравнению с предыдущим годом значительно снизился (на 30%)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  <w:t>Умением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. Данное задание было включено в работы в прошлом году, обучающие продемонстрировали базовый уровень овладения планируемыми результатами, в 2017 – 2018 учебном года процент выполнения упал на 16 % и составил 38%, что соответствует пониженному уровню достижения планированных результатов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ри письме изученных орфографических и пунктуационных норм. Процент выполнения данного задания на протяжении двух лет оставался низким, но наблюдалась положительная динамика, в 2017 – 2018 учебном году процент выполнения упал на 7% и составил 31%, что на 0,7% выше результата 2015 – 2016 учебного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 апреля 2018 года 688 обучающихся 4 классов 21 общеобразовательной организации Волховского муниципального района приняли участие во всероссийской проверочной работе по математике, которая включала в себя 11 задани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цент выполнения работы по району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70,9% </w:t>
      </w:r>
      <w:r>
        <w:rPr>
          <w:rFonts w:cs="Times New Roman" w:ascii="Times New Roman" w:hAnsi="Times New Roman"/>
          <w:sz w:val="28"/>
          <w:szCs w:val="28"/>
        </w:rPr>
        <w:t xml:space="preserve">(2016 – 2017 учебный год – 68,8%). </w:t>
      </w:r>
      <w:r>
        <w:rPr>
          <w:rFonts w:cs="Times New Roman" w:ascii="Times New Roman" w:hAnsi="Times New Roman"/>
          <w:b/>
          <w:sz w:val="28"/>
          <w:szCs w:val="28"/>
        </w:rPr>
        <w:t xml:space="preserve">Выше </w:t>
      </w:r>
      <w:r>
        <w:rPr>
          <w:rFonts w:cs="Times New Roman" w:ascii="Times New Roman" w:hAnsi="Times New Roman"/>
          <w:sz w:val="28"/>
          <w:szCs w:val="28"/>
        </w:rPr>
        <w:t xml:space="preserve">этого показателя результаты у следующих ОО: Волховской городской гимназии № 3 им. А.Лукьянова, Волховских СОШ № 1,6,7,8, Новоладожской СОШ № 1, Гостинопольской ООШ, Кисельнинской СОШ, Староладожской СОШ. </w:t>
      </w:r>
      <w:r>
        <w:rPr>
          <w:rFonts w:cs="Times New Roman" w:ascii="Times New Roman" w:hAnsi="Times New Roman"/>
          <w:b/>
          <w:sz w:val="28"/>
          <w:szCs w:val="28"/>
        </w:rPr>
        <w:t>Ниже</w:t>
      </w:r>
      <w:r>
        <w:rPr>
          <w:rFonts w:cs="Times New Roman" w:ascii="Times New Roman" w:hAnsi="Times New Roman"/>
          <w:sz w:val="28"/>
          <w:szCs w:val="28"/>
        </w:rPr>
        <w:t xml:space="preserve"> среднего по району показатели у Волховской СОШ № 5, Новоладожской СОШ № 2, Сясьстройских СОШ № 1, 2, Алексинской СОШ, Бережковской ООШ, Иссадской ООШ, Пашской СОШ, Потанинской ООШ, Селивановской ООШ, Усадищенской СОШ, Хваловской ОШ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% выполнения работы показали обучающиеся Гостинопольской ООШ (81,7%), минимальный показатель – обучающиеся Хваловской ОШ (57,4%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ваемость по итогам выполнения работы по району составила </w:t>
      </w:r>
      <w:r>
        <w:rPr>
          <w:rFonts w:cs="Times New Roman" w:ascii="Times New Roman" w:hAnsi="Times New Roman"/>
          <w:b/>
          <w:sz w:val="28"/>
          <w:szCs w:val="28"/>
        </w:rPr>
        <w:t xml:space="preserve">99,3% </w:t>
      </w:r>
      <w:r>
        <w:rPr>
          <w:rFonts w:cs="Times New Roman" w:ascii="Times New Roman" w:hAnsi="Times New Roman"/>
          <w:sz w:val="28"/>
          <w:szCs w:val="28"/>
        </w:rPr>
        <w:t>(2016 – 2017 учебный год – 98%), качество – 83,9% (2016 – 2017 учебный год – 82,5%)</w:t>
      </w:r>
      <w:r>
        <w:rPr/>
        <w:t>. Результаты по общеобразовательным организациям приведены в таблице ниже.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40"/>
        <w:gridCol w:w="916"/>
        <w:gridCol w:w="566"/>
        <w:gridCol w:w="566"/>
        <w:gridCol w:w="566"/>
        <w:gridCol w:w="566"/>
        <w:gridCol w:w="827"/>
        <w:gridCol w:w="871"/>
        <w:gridCol w:w="757"/>
      </w:tblGrid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о писавших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или работу на: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right="-101" w:hanging="17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п-ть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ч-во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-120" w:right="-48" w:first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вып-ия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5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4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3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2"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городская гимназия № 3 им. А. Лукьяно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8 г. Волхо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ладожская СОШ № 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ладожская СОШ № 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ясьстройская СОШ № 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ясьстройская СОШ № 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инс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жковская О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инопольская О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адская О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ельнинс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3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шс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анинская О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ивановская О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оладожс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адищенс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валовская 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4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район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,9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09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ая проверочная работа по математике основана на системно-деятельностном, компетентностном и уровневом подходах. Наряду с предметными результатами обучения выпускников оценивались метапредметные результаты, в том числе уровень сформированности универсальных учебных действий и овладения  межпредметными понятиями.</w:t>
      </w:r>
    </w:p>
    <w:p>
      <w:pPr>
        <w:pStyle w:val="Normal"/>
        <w:widowControl w:val="false"/>
        <w:autoSpaceDE w:val="false"/>
        <w:spacing w:lineRule="atLeast" w:line="156" w:before="13" w:after="0"/>
        <w:ind w:left="15" w:firstLine="693"/>
        <w:jc w:val="both"/>
        <w:rPr/>
      </w:pPr>
      <w:r>
        <w:rPr/>
        <w:t>Достижение обучающихся планируемых результатов в соответствии с ООП НОО в соответствии с требованиями ФГОС представлено в таблице ниже:</w:t>
      </w:r>
    </w:p>
    <w:tbl>
      <w:tblPr>
        <w:tblW w:w="958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"/>
        <w:gridCol w:w="5785"/>
        <w:gridCol w:w="568"/>
        <w:gridCol w:w="850"/>
        <w:gridCol w:w="740"/>
        <w:gridCol w:w="796"/>
        <w:gridCol w:w="398"/>
      </w:tblGrid>
      <w:tr>
        <w:trPr>
          <w:trHeight w:val="187" w:hRule="atLeas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и ПООП НОО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2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ускник научится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лучит возможность научиться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ли проверяемые требования (умения) в соответствии с ФГОС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</w:t>
              <w:br/>
              <w:t>балл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ий % выполнения</w:t>
            </w:r>
          </w:p>
        </w:tc>
        <w:tc>
          <w:tcPr>
            <w:tcW w:w="39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йону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региону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оссии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8 у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07 уч.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0995 уч.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выполнять арифметические действия с числами и числовыми выражениями. 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выполнять арифметические действия с числами и числовыми выражениями. Вычислять значение числового выражения (содержащего 2–3 арифметических действия, со скобками и без скобок)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Решать арифметическим способом (в 1–2 действия) учебные задачи и задачи, связанные с повседневной жизнью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);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(1)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исследовать, распознавать геометрические фигуры. Вычислять периметр треугольника, прямоугольника и квадрата, площадь прямоугольника и квадрата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(2)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изображать геометрические фигуры. Выполнять построение геометрических фигур с заданными измерениями (отрезок, квадрат, прямоугольник) с помощью линейки, угольника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(1)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таблицами, схемами, графиками диаграммами. Читать несложные готовые таблицы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(2)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таблицами, схемами, графиками диаграммами, анализировать и интерпретировать данные.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1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равнивать и обобщать информацию, представленную в строках и столбцах несложных таблиц и диаграмм.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выполнять арифметические действия с числами и числовыми выражениями. 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ешать текстовые задачи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9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ать задачи в 3–4 действия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(1)</w:t>
            </w:r>
          </w:p>
        </w:tc>
        <w:tc>
          <w:tcPr>
            <w:tcW w:w="57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(2)</w:t>
            </w:r>
          </w:p>
        </w:tc>
        <w:tc>
          <w:tcPr>
            <w:tcW w:w="57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ние основами пространственного воображения. Описывать взаимное расположение предметов в пространстве и на плоскости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владение основами логического и алгоритмического мышления. </w:t>
            </w:r>
          </w:p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ать задачи в 3–4 дей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езультаты по району получились выше среднего по региону и РФ по заданиям 2, 3, 5(1), 5(2), 7, 8, 9 (1) и 10. Результаты по району получились ниже среднего по региону и РФ по заданию 11. По заданию 6(2) результаты на одном уровне с региональными и всероссийскими. На одном уровне с региональными данными и выше всероссийских получились результаты по следующим заданиям: 1, 6(1), 6(2), 9(2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остижения обучающимися 4 классов планируемых результатов в соответствии с ООП НОО в соответствии с требованиями ФГОС в 2015 -2016, 2016 – 2017 и 2017 -2018 учебных годах представлен в таблице ниж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авнение достижения планируемых резуль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оответствии с ООП НОО и ФГОС в 2015 – 2016, 2016 – 2017, 2017 – 2018 уч. годах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"/>
        <w:gridCol w:w="56"/>
        <w:gridCol w:w="5216"/>
        <w:gridCol w:w="512"/>
        <w:gridCol w:w="1142"/>
        <w:gridCol w:w="1055"/>
        <w:gridCol w:w="1123"/>
      </w:tblGrid>
      <w:tr>
        <w:trPr>
          <w:trHeight w:val="382" w:hRule="atLeas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2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и ООП НОО</w:t>
            </w:r>
          </w:p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ускник научится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лучит возможность научиться</w:t>
            </w:r>
          </w:p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ли проверяемые требования (умения) в соответствии с ФГОС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</w:t>
              <w:br/>
              <w:t>балл</w:t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ий% выполнения по району</w:t>
            </w:r>
          </w:p>
        </w:tc>
      </w:tr>
      <w:tr>
        <w:trPr>
          <w:trHeight w:val="259" w:hRule="atLeas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15 – 2016 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16 – 2017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- 2017</w:t>
            </w:r>
          </w:p>
        </w:tc>
      </w:tr>
      <w:tr>
        <w:trPr>
          <w:trHeight w:val="246" w:hRule="atLeast"/>
        </w:trPr>
        <w:tc>
          <w:tcPr>
            <w:tcW w:w="5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3 у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3 у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8 уч.</w:t>
            </w:r>
          </w:p>
        </w:tc>
      </w:tr>
      <w:tr>
        <w:trPr>
          <w:trHeight w:val="689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арифметические действия с числами и числовыми выражениями. 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3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540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арифметические действия с числами и числовыми выражениями. Вычислять значение числового выражения (содержащего 2–3 арифметических действия, со скобками и без скобок)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3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884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начальные математические знания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Решать арифметическим способом (в 1–2 действия) учебные задачи и задачи, связанные с повседневной жизнью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3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1523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 выделять неизвестный компонент арифметического действия и находить его значение; решать арифметическим способом (в 1–2 действия) учебные задачи и задачи, связанные с повседневной жизнью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3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393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(1)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ть, распознавать геометрические фигуры. Вычислять периметр треугольника, прямоугольника и квадрата, площадь прямоугольника и квадрата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3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542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(2)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жать геометрические фигуры. Выполнять построение геометрических фигур с заданными измерениями (отрезок, квадрат, прямоугольник) с помощью линейки, угольника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3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93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(1)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 с таблицами, схемами, графиками диаграммами. Читать несложные готовые таблицы /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3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540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(2)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ботать с таблицами, схемами, графиками диаграммами, анализировать и интерпретировать данные. Сравнивать и обобщать информацию, представленную в строках и столбцах несложных таблиц и диаграмм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3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арифметические действия с числами и числовыми выражениями. 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3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835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текстовые задачи в 3-4 действия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3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197" w:hRule="atLeast"/>
        </w:trPr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(1)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ть основами логического и алгоритмического мышления.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3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53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(2)</w:t>
            </w:r>
          </w:p>
        </w:tc>
        <w:tc>
          <w:tcPr>
            <w:tcW w:w="5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3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93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ть основами пространственного воображения. Описывать взаимное расположение предметов в пространстве и на плоскости.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3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197" w:hRule="atLeast"/>
        </w:trPr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ть основами логического и алгоритмического мышления.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right="3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32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ешать задачи в 3–4 действия.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затруднений учащихся, выявленных в ходе проверки рабо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е затруднения вызвали задания, связанные с: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Исследованием, распознаванием  геометрических фигур. Вычислением периметра треугольника, прямоугольника и квадрата, площади прямоугольника и квадрата. В 2016 – 2017 учебном года наблюдался значительный рост процента выполнения по данному критерию, в 2017 – 2018 учебном году выпускники 4 классов показали результаты по данному критерию ниже, чем выпускники 2015 – 2016 учебного года. Снижение процента выполнения задания по сравнению с 2016 – 2017 учебным годом составило 23%.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м изображать геометрические фигуры. Выполнением построения геометрических фигур с заданными измерениями (отрезок, квадрат, прямоугольник) с помощью линейки, угольника. Проблемы при выполнении данного задания сохраняются с 2015 – 2016 учебного года, процент выполнения задания обучающимися на протяжении двух лет оставался стабильным и составлял 61 %, в 2017 – 2018 учебном году процент снизился до 56%.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0"/>
        </w:rPr>
        <w:t xml:space="preserve">Умением работать с таблицами, схемами, графиками диаграммами, анализировать и интерпретировать данные. Умением сравнивать и обобщать информацию, представленную в строках и столбцах несложных таблиц и диаграмм. </w:t>
      </w:r>
      <w:r>
        <w:rPr>
          <w:rFonts w:cs="Times New Roman" w:ascii="Times New Roman" w:hAnsi="Times New Roman"/>
          <w:sz w:val="28"/>
          <w:szCs w:val="20"/>
        </w:rPr>
        <w:t>На протяжении двух лет наблюдалась положительная динамика, в 2017-2018 учебном году процент выполнения по сравнению с предыдущим годом снизился на 20%.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м решать текстовые задачи в 3 – 4 действия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сантиметр – миллиметр). В течении трех лет при решении данного задания обучающиеся испытывают трудности, но в 2016 – 2017 учебном году процент выполнения задания вырос на 7%, в 2017 – 2018 учебном году процент вернулся к первоначальным цифрам – 55 %.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владением основами логического и алгоритмического мышления. Процент выполнения данного задания не имеет стабильных показателей: 2015 – 2016 – 20%, 2016 – 2017 – 11 %, 2017 – 2018 – 22 % - и остается низк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 апреля 2018 года 689 обучающихся 4 классах 21 общеобразовательной организации Волховского муниципального района приняли участие во всероссийской проверочной работе по окружающему миру, которая включала в себя 10 задани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цент выполнения работы по району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71,9% </w:t>
      </w:r>
      <w:r>
        <w:rPr>
          <w:rFonts w:cs="Times New Roman" w:ascii="Times New Roman" w:hAnsi="Times New Roman"/>
          <w:sz w:val="28"/>
          <w:szCs w:val="28"/>
        </w:rPr>
        <w:t xml:space="preserve">(2016 – 2017 учебный год – 66,7%). </w:t>
      </w:r>
      <w:r>
        <w:rPr>
          <w:rFonts w:cs="Times New Roman" w:ascii="Times New Roman" w:hAnsi="Times New Roman"/>
          <w:b/>
          <w:sz w:val="28"/>
          <w:szCs w:val="28"/>
        </w:rPr>
        <w:t xml:space="preserve">Выше </w:t>
      </w:r>
      <w:r>
        <w:rPr>
          <w:rFonts w:cs="Times New Roman" w:ascii="Times New Roman" w:hAnsi="Times New Roman"/>
          <w:sz w:val="28"/>
          <w:szCs w:val="28"/>
        </w:rPr>
        <w:t>этого показателя результаты у следующих ОО: Волховской городской гимназии № 3 им. А.Лукьянова, Волховских СОШ № 1, 6, 7, Новоладожской СОШ № 1, Алексинской СОШ, Гостинопольской ООШ, Староладожской СОШ, Усадищенской СОШ.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же</w:t>
      </w:r>
      <w:r>
        <w:rPr>
          <w:rFonts w:cs="Times New Roman" w:ascii="Times New Roman" w:hAnsi="Times New Roman"/>
          <w:sz w:val="28"/>
          <w:szCs w:val="28"/>
        </w:rPr>
        <w:t xml:space="preserve"> среднего по району показатели у Волховских школ № 5 и 8, Новоладожской СОШ № 2, Сясьстройских СОШ № 1, 2, Бережковской ООШ, Иссадской ООШ, Кисельнинской СОШ, Пашской СОШ, Потанинской ООШ, Селивановской ООШ, Хваловской ОШ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% выполнения работы показали обучающиеся Волховской городской гимназии № 3 им. А.Лукьянова (86,9%), минимальный показатель – обучающиеся Бережковской ООШ (58,9%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ваемость по итогам выполнения работы по району составила </w:t>
      </w:r>
      <w:r>
        <w:rPr>
          <w:rFonts w:cs="Times New Roman" w:ascii="Times New Roman" w:hAnsi="Times New Roman"/>
          <w:b/>
          <w:sz w:val="28"/>
          <w:szCs w:val="28"/>
        </w:rPr>
        <w:t xml:space="preserve">99,9% </w:t>
      </w:r>
      <w:r>
        <w:rPr>
          <w:rFonts w:cs="Times New Roman" w:ascii="Times New Roman" w:hAnsi="Times New Roman"/>
          <w:sz w:val="28"/>
          <w:szCs w:val="28"/>
        </w:rPr>
        <w:t>(2016 – 2017 учебный год – 99,4%), качество – 88,0% (2016 – 2017 учебный год – 74,6%</w:t>
      </w:r>
      <w:r>
        <w:rPr/>
        <w:t>). Результаты по общеобразовательным организациям приведены в таблице ниже.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07"/>
        <w:gridCol w:w="916"/>
        <w:gridCol w:w="566"/>
        <w:gridCol w:w="566"/>
        <w:gridCol w:w="566"/>
        <w:gridCol w:w="539"/>
        <w:gridCol w:w="953"/>
        <w:gridCol w:w="800"/>
        <w:gridCol w:w="800"/>
      </w:tblGrid>
      <w:tr>
        <w:trPr>
          <w:trHeight w:val="33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о писавших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или работу на: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right="-175" w:hanging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п-т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right="-154" w:hanging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ч-во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-88" w:right="-154" w:hanging="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ind w:left="-88" w:right="-154" w:hanging="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-ия</w:t>
            </w:r>
          </w:p>
        </w:tc>
      </w:tr>
      <w:tr>
        <w:trPr>
          <w:trHeight w:val="55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5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4"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3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2"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городская гимназия № 3 им. А. Лукьяно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ховская СОШ № 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8 г. Волхо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ладожская СОШ № 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ладожская СОШ № 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ясьстройская СОШ № 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ясьстройская СОШ № 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инс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жковская О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9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инопольская О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адская О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ельнинс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шс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анинская О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ивановская О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оладожс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адищенская СО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валовская ОШ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району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30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Ф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20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ая проверочная работа по окружающему миру основана на системно-деятельностном, компетентностном и уровневом подходах. Наряду с предметными результатами обучения выпускников оценивались метапредметные результаты, в том числе уровень сформированности универсальных учебных действий и овладения  межпредметными понятиями.</w:t>
      </w:r>
    </w:p>
    <w:p>
      <w:pPr>
        <w:pStyle w:val="Normal"/>
        <w:widowControl w:val="false"/>
        <w:autoSpaceDE w:val="false"/>
        <w:spacing w:lineRule="atLeast" w:line="156" w:before="13" w:after="0"/>
        <w:ind w:left="15" w:firstLine="693"/>
        <w:jc w:val="both"/>
        <w:rPr/>
      </w:pPr>
      <w:r>
        <w:rPr/>
        <w:t>Достижение обучающихся планируемых результатов в соответствии с ООП НОО в соответствии с требованиями ФГОС представлено в таблице ниже: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"/>
        <w:gridCol w:w="6069"/>
        <w:gridCol w:w="568"/>
        <w:gridCol w:w="708"/>
        <w:gridCol w:w="850"/>
        <w:gridCol w:w="796"/>
        <w:gridCol w:w="398"/>
      </w:tblGrid>
      <w:tr>
        <w:trPr>
          <w:trHeight w:val="273" w:hRule="exact"/>
        </w:trPr>
        <w:tc>
          <w:tcPr>
            <w:tcW w:w="984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стижение планируемых результатов в соответствии с ООП НОО и ФГОС</w:t>
            </w:r>
          </w:p>
        </w:tc>
      </w:tr>
      <w:tr>
        <w:trPr>
          <w:trHeight w:val="56" w:hRule="exact"/>
        </w:trPr>
        <w:tc>
          <w:tcPr>
            <w:tcW w:w="984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и ПООП НОО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2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ускник научится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лучит возможность научиться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ли проверяемые требования (умения) в соответствии с ФГОС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</w:t>
              <w:br/>
              <w:t>балл</w:t>
            </w:r>
          </w:p>
        </w:tc>
        <w:tc>
          <w:tcPr>
            <w:tcW w:w="2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ий % выполнения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региону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оссии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9" w:hRule="exact"/>
        </w:trPr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9 уч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15 уч.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2036 уч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4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использование различных способов анализа, передачи информации в соответствии с познавательными задачами; в том числе умение анализировать изображения. Узнавать изученные объекты и явления живой и неживой природы; использовать знаково</w:t>
              <w:softHyphen/>
              <w:t xml:space="preserve">символические средства для решения задач.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различных способов анализа, организации, передачи и интерпретации информации в соответствии с познавательными задачами; освоение доступных способов изучения природы. Использовать знаково</w:t>
              <w:softHyphen/>
              <w:t>символические средства для решения задач; понимать информацию, представленную разными способами: словесно, в виде таблицы, схемы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(1)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(2)</w:t>
            </w:r>
          </w:p>
        </w:tc>
        <w:tc>
          <w:tcPr>
            <w:tcW w:w="60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ние логическими действиями анализа, синтеза, обобщения, классификации по родовидовым признакам. Использовать готовые модели (глобус, карту, план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(3)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бъяснения явлений или описания свойств объектов; обнаруживать простейшие взаимосвязи между живой и неживой природой, взаимосвязи в живой природе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ие элементарных норм здоровьесберегающего поведения в природной и социальной среде. 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ние начальными сведениями о сущности и особенностях объектов, процессов и явлений действительности; умение анализировать изображения. узнавать изученные объекты и явления живой и неживой природы; использовать знаково</w:t>
              <w:softHyphen/>
              <w:t>символические средства, в том числе модели, для решения задач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(1)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 следственных связей, построения рассуждений; осознанно строить речевое высказывани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(2)</w:t>
            </w:r>
          </w:p>
        </w:tc>
        <w:tc>
          <w:tcPr>
            <w:tcW w:w="60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задачами коммуникации. Вычленять содержащиеся в тексте основные события; сравнивать между собой объекты, описанные в тексте, выделяя 2-3 существенных признака;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(3)</w:t>
            </w:r>
          </w:p>
        </w:tc>
        <w:tc>
          <w:tcPr>
            <w:tcW w:w="60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несложные наблюдения в окружающей среде и ставить опыты, используя простейшее лабораторное оборудование;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right="127" w:firstLine="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оздавать и преобразовывать модели и схемы для решения задач.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76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(1)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ие элементарных правил нравственного поведения в мире природы и людей; использование знаково-символических средств представления информации для создания моделей изучаемых объектов и процессов; осознанно строить речевое высказывание в соответствии с задачами коммуникации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(2)</w:t>
            </w:r>
          </w:p>
        </w:tc>
        <w:tc>
          <w:tcPr>
            <w:tcW w:w="60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знаково</w:t>
              <w:softHyphen/>
              <w:t>символические средства, в том числе модели, для решения задач/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right="127" w:firstLine="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ыполнять правила безопасного поведения в доме, на улице, природной среде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76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ние начальными сведениями о сущности и особенностях объектов, процессов и явлений действительности (социальных); осознанно строить речевое высказывание в соответствии с задачами коммуникации. Оценивать характер взаимоотношений людей в различных социальных группах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(1)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уважительного отношения к России, своей семье, культуре нашей страны, её современной жизни; готовность излагать свое мнение и аргументировать свою точку зрения; осознанно строить речевое высказывание в соответствии с задачами коммуникации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(2)</w:t>
            </w:r>
          </w:p>
        </w:tc>
        <w:tc>
          <w:tcPr>
            <w:tcW w:w="60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(3)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right="12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сознавать свою неразрывную связь с окружающими социальными группами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(1)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уважительного отношения к родному краю; осознанно строить речевое высказывание в соответствии с задачами коммуникации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(2)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right="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 описывать достопримечательности столицы и родного края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айонные показатели получились выше результатов по региону и РФ по заданиям 1, 3(1), 6(1), 6(3), 8, 9 (2), 10(2). По заданиям 5, 6(2), 10(1) результаты по району получились ниже региона и РФ. На одном уровне с региональными цифрами и выше результатов по РФ процент выполнения задания 7 (1). На одном уровне с показателями по РФ и ниже региональных значений результаты по заданиям 2 и 9(1), выше региональных – 7(2). Ниже среднерегиональных показателей и выше цифр по РФ получились результаты по заданиям 3(2), 3(3), 9(3), по заданию 4 – ниже региональных и выше федеральных знач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ый анализ достижения обучающихся 4 классов планируемых результатов в соответствии с ООП НОО в соответствии с требованиями ФГОС в 2015 – 2016, 2016 – 2017 и 2017 – 2018 учебных годах представлен в таблице ниж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авнение достижения планируемых результатов в соответствии с ООП НОО и ФГОС в 2015 – 2016, 2016 -2017 и 2017 – 2018 уч. годах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4821"/>
        <w:gridCol w:w="568"/>
        <w:gridCol w:w="426"/>
        <w:gridCol w:w="849"/>
        <w:gridCol w:w="1134"/>
        <w:gridCol w:w="1134"/>
      </w:tblGrid>
      <w:tr>
        <w:trPr>
          <w:trHeight w:val="6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и ООП НОО</w:t>
            </w:r>
          </w:p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ыпускник научится 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лучит возможность научиться</w:t>
            </w:r>
          </w:p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ли проверяемые требования (умения) в соответствии с ФГОС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</w:t>
              <w:br/>
              <w:t>балл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ий % выполнения</w:t>
            </w:r>
          </w:p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району</w:t>
            </w:r>
          </w:p>
        </w:tc>
      </w:tr>
      <w:tr>
        <w:trPr>
          <w:trHeight w:val="6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 –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-2018</w:t>
            </w:r>
          </w:p>
        </w:tc>
      </w:tr>
      <w:tr>
        <w:trPr>
          <w:trHeight w:val="246" w:hRule="atLeast"/>
        </w:trPr>
        <w:tc>
          <w:tcPr>
            <w:tcW w:w="5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3 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5 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9 уч.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12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изображения и узнавать изученные объекты и явления живой и неживой природы, выявлять их существенные свойства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68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12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различные способы анализа, организации, передачи и интерпретации информации в соответствии с познавательными задачами. Понимать информацию, представленную разными способами: словесно, в виде таблицы, схемы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(1)</w:t>
            </w:r>
          </w:p>
        </w:tc>
        <w:tc>
          <w:tcPr>
            <w:tcW w:w="4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12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ть логическими действиями анализа, синтеза, обобщения, классификации по родовидовым признакам. Использовать готовые модели (глобус, карту, план) для объяснения явлений или описания свойств объектов; обнаруживать простейшие взаимосвязи между живой и неживой природой, взаимосвязи в живой природе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(2)</w:t>
            </w:r>
          </w:p>
        </w:tc>
        <w:tc>
          <w:tcPr>
            <w:tcW w:w="4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(3)</w:t>
            </w:r>
          </w:p>
        </w:tc>
        <w:tc>
          <w:tcPr>
            <w:tcW w:w="4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68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12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ить элементарные нормы здоровьесберегающего поведения в природной и социальной среде. Понимать необходимость здорового образа жизни, соблюдать правила безопасного поведения; использовать знания о строении и функционировании организма человека для сохранения и укрепления своего здоровья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1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конкретные части тела и органы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9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(1)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12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членять из текста описания информацию, представленную в явном виде, сравнивать описанные в тексте объекты, процессы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(2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1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ать выводы на основе проведенного опыта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(3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1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аналогии, строить рассуждения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66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(1)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12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и использовать знаково-символические средства представления информации для создания моделей изучаемых объектов и процессов. В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ыполнять правила безопасного поведения в доме, на улице, природной сред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(2)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12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ь речевое высказывание, сформулировать правило на основе приведенных знаково-символических изображений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18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12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социальную значимость труда представителей разных  массовых профессий. Строить речевое высказывание в соответствии с задачами коммуникации. Оценивать характер взаимоотношений людей в различных социальных группах.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right="-12" w:hanging="1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. по заданию 7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right="12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right="12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12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уважительного отношения к России, своей семье, культуре нашей страны, её современной жизни; готовность излагать свое мнение и аргументировать свою точку зрения; осознанно строить речевое высказывание в соответствии с задачами коммуникации. О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ознавать свою неразрывную связь с разнообразными окружающими социальными группам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(1 – 2)</w:t>
            </w:r>
          </w:p>
        </w:tc>
        <w:tc>
          <w:tcPr>
            <w:tcW w:w="48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right="12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уважительного отношения к родному краю. Строить речевое высказывание в соответствии с задачами коммуникации. Сформированность основ гражданской идентичности, своей этнической принадлежности в форме осознания «Я» как члена семьи, представителя народа, гражданина России; описывать достопримечательности столицы и родного края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. по заданию</w:t>
            </w:r>
          </w:p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78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right="12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(3)</w:t>
            </w:r>
          </w:p>
        </w:tc>
        <w:tc>
          <w:tcPr>
            <w:tcW w:w="4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right="12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. по заданию</w:t>
            </w:r>
          </w:p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right="12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right="12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затруднений учащихся, выявленных в ходе проверки рабо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е затруднения вызвали задания, связанные с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Освоением элементарных норм здоровьесберегающего поведения в природной и социальной среде. Пониманием необходимости здорового образа жизни, соблюдением правил безопасного поведения; использованием знаний о строении и функционировании организма человека для сохранения и укрепления своего здоровья. </w:t>
      </w:r>
      <w:r>
        <w:rPr>
          <w:rFonts w:cs="Times New Roman" w:ascii="Times New Roman" w:hAnsi="Times New Roman"/>
          <w:sz w:val="28"/>
          <w:szCs w:val="20"/>
        </w:rPr>
        <w:t>На протяжении двух лет наблюдалась положительная динамика, в 2017-2018 учебном году процент выполнения по сравнению с предыдущим годом снизился на 17%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Распознаванием конкретных частей тела и органов. </w:t>
      </w:r>
      <w:r>
        <w:rPr>
          <w:rFonts w:cs="Times New Roman" w:ascii="Times New Roman" w:hAnsi="Times New Roman"/>
          <w:sz w:val="28"/>
          <w:szCs w:val="20"/>
        </w:rPr>
        <w:t>На протяжении двух лет наблюдалась положительная динамика, в 2017-2018 учебном году процент выполнения по сравнению с предыдущим годом снизился на 10%.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м делать выводы на основе проведенного опыта, проводить аналогии и строить рассуждения. </w:t>
      </w:r>
      <w:r>
        <w:rPr>
          <w:rFonts w:cs="Times New Roman" w:ascii="Times New Roman" w:hAnsi="Times New Roman"/>
          <w:sz w:val="28"/>
          <w:szCs w:val="28"/>
        </w:rPr>
        <w:t>В течение трех лет наблюдается отрицательная динамика по данному критер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Чтением и использованием знаково-символические средства представления информации для создания моделей изучаемых объектов и процессов. В</w:t>
      </w:r>
      <w:r>
        <w:rPr>
          <w:rFonts w:cs="Times New Roman" w:ascii="Times New Roman" w:hAnsi="Times New Roman"/>
          <w:iCs/>
          <w:color w:val="000000"/>
          <w:sz w:val="28"/>
          <w:szCs w:val="20"/>
        </w:rPr>
        <w:t xml:space="preserve">ыполнением правила безопасного поведения в доме, на улице, природной среде. </w:t>
      </w:r>
      <w:r>
        <w:rPr>
          <w:rFonts w:cs="Times New Roman" w:ascii="Times New Roman" w:hAnsi="Times New Roman"/>
          <w:sz w:val="28"/>
          <w:szCs w:val="20"/>
        </w:rPr>
        <w:t>Н</w:t>
      </w:r>
      <w:r>
        <w:rPr>
          <w:rFonts w:cs="Times New Roman" w:ascii="Times New Roman" w:hAnsi="Times New Roman"/>
          <w:sz w:val="24"/>
          <w:szCs w:val="20"/>
        </w:rPr>
        <w:t>а</w:t>
      </w:r>
      <w:r>
        <w:rPr>
          <w:rFonts w:cs="Times New Roman" w:ascii="Times New Roman" w:hAnsi="Times New Roman"/>
          <w:sz w:val="28"/>
          <w:szCs w:val="20"/>
        </w:rPr>
        <w:t xml:space="preserve"> протяжении двух лет наблюдалась положительная динамика, в 2017-2018 учебном году процент выполнения по сравнению с предыдущим годом снизился на 20%.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Умением строить речевое высказывание, формулировать правило на основе приведенных знаково-символических изображений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Данный критерий был введен в прошлом году, выпускники 4 классов 2016 – 2017 учебного года показали повышенный уровень выполнения данного задания, в 2017 – 2018 учебном году процент выполнения снизился на 6 %, но пока еще держится в интервале повышенного уровня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метки о наличии риск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– 2018 учебном году на уровне РФ в форме «Статистика по отметкам» введен столбец «Отметки о наличии рисков», в котором перечислены следующие показатели: «низкие результаты» - определяются по доверительным интервалам для среднего балла по ОО (относительно доверительного интервала по региону); «противоречивое распределение» - означает, что распределение отметок за ВПР противоречит распределению отметок по журналу (более высокие отметки по ВПР получили обучающиеся с более низкими отметками по журналу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школы, которые попали по результатам ВПР по русскому языку, математике и окружающему миру по тому или другому показателю в «Отметки о наличии рисков» перечислены в таблице ниж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5"/>
        <w:gridCol w:w="1701"/>
        <w:gridCol w:w="1701"/>
        <w:gridCol w:w="24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кружающий ми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ховская СОШ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Ш № 8 г Вол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оладожская 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ясьстройская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ясьстройская 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режко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сельн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ш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е рез-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адище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ивореч-е расп-е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организаций провести детальный анализ результатов ВПР обучающихся 4 классов по русскому языку, математике, окружающему миру с учетом обозначенных на уровне муниципалитета тенденций, наметить пути преодоления выявленных трудностей, пути работы с обучающимися, показавшими высокие, низкие, пограничные результаты по ВП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43:00Z</dcterms:created>
  <dc:creator>Екатерина</dc:creator>
  <dc:description/>
  <cp:keywords/>
  <dc:language>en-US</dc:language>
  <cp:lastModifiedBy>Korotkova</cp:lastModifiedBy>
  <cp:lastPrinted>2016-04-26T12:12:00Z</cp:lastPrinted>
  <dcterms:modified xsi:type="dcterms:W3CDTF">2018-06-27T05:56:00Z</dcterms:modified>
  <cp:revision>5</cp:revision>
  <dc:subject/>
  <dc:title/>
</cp:coreProperties>
</file>