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тическая 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всероссийских проверочных рабо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обучающихся 5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с 17 по 26 апреля 2018 года)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аспоряжения комитета общего и профессионального образования Ленинградской области от 19.02.2018 г. № 317-р «О проведении Всероссийских проверочных работ в 4, 5, 6, 10 и 11 классах общеобразовательных организаций и профессиональных образовательных организациях Ленинградской области в 2018 году» в период с 17 по 26 апреля 2018 </w:t>
      </w:r>
      <w:r>
        <w:rPr>
          <w:rFonts w:cs="Times New Roman" w:ascii="Times New Roman" w:hAnsi="Times New Roman"/>
          <w:sz w:val="32"/>
          <w:szCs w:val="28"/>
        </w:rPr>
        <w:t xml:space="preserve">года </w:t>
      </w:r>
      <w:r>
        <w:rPr>
          <w:rFonts w:cs="Times New Roman" w:ascii="Times New Roman" w:hAnsi="Times New Roman"/>
          <w:sz w:val="28"/>
          <w:szCs w:val="26"/>
        </w:rPr>
        <w:t>в 5 классах общеобразовательных организаций Волховского муниципального района были проведены всероссийские проверочные работы по русскому языку, математике, истории и биолог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сский язык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17 апреля 2018 года 630 обучающихся 5 классов 20 общеобразовательных организаций Волховского района выполняли всероссийскую проверочную работу по русскому языку, которая состояла из 12 задани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  <w:t xml:space="preserve">Процент выполнения всей работы по району составил </w:t>
      </w:r>
      <w:r>
        <w:rPr>
          <w:rFonts w:cs="Times New Roman" w:ascii="Times New Roman" w:hAnsi="Times New Roman"/>
          <w:b/>
          <w:sz w:val="28"/>
          <w:szCs w:val="26"/>
        </w:rPr>
        <w:t xml:space="preserve">58,4 % </w:t>
      </w:r>
      <w:r>
        <w:rPr>
          <w:rFonts w:cs="Times New Roman" w:ascii="Times New Roman" w:hAnsi="Times New Roman"/>
          <w:sz w:val="28"/>
          <w:szCs w:val="26"/>
        </w:rPr>
        <w:t xml:space="preserve">(2016 – 2017 учебный год – 60%). </w:t>
      </w:r>
      <w:r>
        <w:rPr>
          <w:rFonts w:cs="Times New Roman" w:ascii="Times New Roman" w:hAnsi="Times New Roman"/>
          <w:b/>
          <w:sz w:val="28"/>
          <w:szCs w:val="26"/>
        </w:rPr>
        <w:t xml:space="preserve">Выше </w:t>
      </w:r>
      <w:r>
        <w:rPr>
          <w:rFonts w:cs="Times New Roman" w:ascii="Times New Roman" w:hAnsi="Times New Roman"/>
          <w:sz w:val="28"/>
          <w:szCs w:val="26"/>
        </w:rPr>
        <w:t xml:space="preserve">этого показателя результаты у следующих ОО: Волховской городской гимназии № 3 им. А.Лукьянова, Волховских школ № 1,5,7, Гостинопольской ООШ, Кисельнинской СОШ, Свирицкой СОШ, Староладожской СОШ. </w:t>
      </w:r>
      <w:r>
        <w:rPr>
          <w:rFonts w:cs="Times New Roman" w:ascii="Times New Roman" w:hAnsi="Times New Roman"/>
          <w:b/>
          <w:sz w:val="28"/>
          <w:szCs w:val="26"/>
        </w:rPr>
        <w:t>Ниже</w:t>
      </w:r>
      <w:r>
        <w:rPr>
          <w:rFonts w:cs="Times New Roman" w:ascii="Times New Roman" w:hAnsi="Times New Roman"/>
          <w:sz w:val="28"/>
          <w:szCs w:val="26"/>
        </w:rPr>
        <w:t xml:space="preserve"> среднего по району показатели у Волховских СОШ № 6 и 8, Новоладожских СОШ № 1 и 2, Сясьстройских СОШ № 1 и 2, Алексинской СОШ, Бережковской ООШ, Иссадской ООШ, Пашской СОШ, Потанинской ООШ, Усадищенской СОШ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Максимальный % выполнения всей работы показали обучающиеся Кисельнинской СОШ (74,9%), минимальный показатель – обучающиеся Сясьстройской СОШ № 1(48,1%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Успеваемость по итогам выполнения работы по району составила </w:t>
      </w:r>
      <w:r>
        <w:rPr>
          <w:rFonts w:cs="Times New Roman" w:ascii="Times New Roman" w:hAnsi="Times New Roman"/>
          <w:b/>
          <w:sz w:val="28"/>
          <w:szCs w:val="26"/>
        </w:rPr>
        <w:t>86,0%</w:t>
      </w:r>
      <w:r>
        <w:rPr>
          <w:rFonts w:cs="Times New Roman" w:ascii="Times New Roman" w:hAnsi="Times New Roman"/>
          <w:sz w:val="28"/>
          <w:szCs w:val="26"/>
        </w:rPr>
        <w:t xml:space="preserve"> (2016 – 2017 учебный год – </w:t>
      </w:r>
      <w:r>
        <w:rPr>
          <w:rFonts w:cs="Times New Roman" w:ascii="Times New Roman" w:hAnsi="Times New Roman"/>
          <w:b/>
          <w:sz w:val="28"/>
          <w:szCs w:val="26"/>
        </w:rPr>
        <w:t>81,3 %)</w:t>
      </w:r>
      <w:r>
        <w:rPr>
          <w:rFonts w:cs="Times New Roman" w:ascii="Times New Roman" w:hAnsi="Times New Roman"/>
          <w:sz w:val="28"/>
          <w:szCs w:val="26"/>
        </w:rPr>
        <w:t xml:space="preserve">, качество </w:t>
      </w:r>
      <w:r>
        <w:rPr>
          <w:rFonts w:cs="Times New Roman" w:ascii="Times New Roman" w:hAnsi="Times New Roman"/>
          <w:b/>
          <w:sz w:val="28"/>
          <w:szCs w:val="26"/>
        </w:rPr>
        <w:t>44,0%</w:t>
      </w:r>
      <w:r>
        <w:rPr>
          <w:rFonts w:cs="Times New Roman" w:ascii="Times New Roman" w:hAnsi="Times New Roman"/>
          <w:sz w:val="28"/>
          <w:szCs w:val="26"/>
        </w:rPr>
        <w:t xml:space="preserve"> (2016 – 2017 учебный год – </w:t>
      </w:r>
      <w:r>
        <w:rPr>
          <w:rFonts w:cs="Times New Roman" w:ascii="Times New Roman" w:hAnsi="Times New Roman"/>
          <w:b/>
          <w:sz w:val="28"/>
          <w:szCs w:val="26"/>
        </w:rPr>
        <w:t>39,7%)</w:t>
      </w:r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зультаты по общеобразовательным организациям приведены в таблице ниже.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914"/>
        <w:gridCol w:w="916"/>
        <w:gridCol w:w="566"/>
        <w:gridCol w:w="566"/>
        <w:gridCol w:w="566"/>
        <w:gridCol w:w="566"/>
        <w:gridCol w:w="789"/>
        <w:gridCol w:w="709"/>
        <w:gridCol w:w="850"/>
      </w:tblGrid>
      <w:tr>
        <w:trPr>
          <w:trHeight w:val="33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исло писавших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полнили работу на: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п-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ч-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 вып-ия</w:t>
            </w:r>
          </w:p>
        </w:tc>
      </w:tr>
      <w:tr>
        <w:trPr>
          <w:trHeight w:val="36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"5"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"4"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"3"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"2"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ховская городская гимназия № 3 им. А.Лукьянов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2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ховская СОШ № 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6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ховская СОШ № 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ховская СОШ № 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ховская СОШ № 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2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8 г. Волхов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2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ладожская СОШ № 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1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ладожская СОШ № 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ясьстройская СОШ № 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1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ясьстройская СОШ № 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1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инская СО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9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режковская ОО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7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инопольская ОО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садская ОО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сельнинская СО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9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шская СО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9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танинская ОО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3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рицкая СО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2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оладожская СО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5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адищенская СО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1</w:t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району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,4</w:t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Ф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0092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сероссийская проверочная работа по русскому языку основана на системно-деятельностном, компетентностном и уровневом подходах. Наряду с предметными результатами обучения выпускников оценивались метапредметные результаты, в том числе уровень сформированности универсальных учебных действий и овладения  межпредметными понятия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Достижение обучающихся планируемых результатов в соответствии с требованиями ФГОС представлено в таблице ниже:</w:t>
      </w:r>
    </w:p>
    <w:tbl>
      <w:tblPr>
        <w:tblW w:w="10156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2"/>
        <w:gridCol w:w="6494"/>
        <w:gridCol w:w="568"/>
        <w:gridCol w:w="708"/>
        <w:gridCol w:w="740"/>
        <w:gridCol w:w="796"/>
        <w:gridCol w:w="398"/>
      </w:tblGrid>
      <w:tr>
        <w:trPr>
          <w:trHeight w:val="152" w:hRule="atLeas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6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локи ПООП ООО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ыпускник научится 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получит возможность научиться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ли проверяемые требования (умения) в соответствии с ФГОС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кс</w:t>
              <w:br/>
              <w:t>балл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редний % выполнения</w:t>
            </w:r>
          </w:p>
        </w:tc>
        <w:tc>
          <w:tcPr>
            <w:tcW w:w="39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7" w:before="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53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у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региону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 России</w:t>
            </w:r>
          </w:p>
        </w:tc>
        <w:tc>
          <w:tcPr>
            <w:tcW w:w="3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exact"/>
        </w:trPr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 уч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656 уч.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00922 уч.</w:t>
            </w:r>
          </w:p>
        </w:tc>
        <w:tc>
          <w:tcPr>
            <w:tcW w:w="3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К1</w:t>
            </w:r>
          </w:p>
        </w:tc>
        <w:tc>
          <w:tcPr>
            <w:tcW w:w="6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Совершенствование видов речевой деятельности (чтения, письма), обеспечивающих эффективное овладение разными учебными предметами; </w:t>
            </w:r>
          </w:p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овладение основными нормами литературного языка (орфографическими, пунктуационными); стремление к речевому самосовершенствованию. </w:t>
            </w:r>
          </w:p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Соблюдать основные языковые нормы в письменной речи; редактировать письменные тексты разных стилей и жанров с соблюдением норм современного русского литературного язык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3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К2</w:t>
            </w:r>
          </w:p>
        </w:tc>
        <w:tc>
          <w:tcPr>
            <w:tcW w:w="6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0" w:after="0"/>
              <w:ind w:left="15" w:right="12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,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3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К3</w:t>
            </w:r>
          </w:p>
        </w:tc>
        <w:tc>
          <w:tcPr>
            <w:tcW w:w="6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0" w:after="0"/>
              <w:ind w:left="15" w:right="12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,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К1</w:t>
            </w:r>
          </w:p>
        </w:tc>
        <w:tc>
          <w:tcPr>
            <w:tcW w:w="6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</w:t>
            </w:r>
          </w:p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языка; формирование навыков проведения различных видов анализа слова (фонетического, морфемного, словообразовательного, лексического, морфологического),</w:t>
            </w:r>
          </w:p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синтаксического анализа словосочетания и предложения. Проводить фонетический анализ слова; проводить морфемный анализ слов;</w:t>
            </w:r>
          </w:p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роводить морфологический анализ слова; проводить синтаксический анализ словосочетания и предложения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3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К2</w:t>
            </w:r>
          </w:p>
        </w:tc>
        <w:tc>
          <w:tcPr>
            <w:tcW w:w="6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0" w:after="0"/>
              <w:ind w:left="15" w:right="12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,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3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К3</w:t>
            </w:r>
          </w:p>
        </w:tc>
        <w:tc>
          <w:tcPr>
            <w:tcW w:w="6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0" w:after="0"/>
              <w:ind w:left="15" w:right="12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,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3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К4</w:t>
            </w:r>
          </w:p>
        </w:tc>
        <w:tc>
          <w:tcPr>
            <w:tcW w:w="6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0" w:after="0"/>
              <w:ind w:left="15" w:right="12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,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3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2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Совершенствование видов речевой деятельности (чтения, говорения), обеспечивающих эффективное овладение разными учебными предметами и взаимодействие с окружающими людьми; овладение основными нормами литературного языка (орфоэпическими). Проводить орфоэпический анализ слова; определять место ударного слог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3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(1)</w:t>
            </w:r>
          </w:p>
        </w:tc>
        <w:tc>
          <w:tcPr>
            <w:tcW w:w="6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</w:t>
            </w:r>
          </w:p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языка. Опознавать самостоятельные части речи и их формы, а также служебные части речи и междометия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,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1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3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(2)</w:t>
            </w:r>
          </w:p>
        </w:tc>
        <w:tc>
          <w:tcPr>
            <w:tcW w:w="6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0" w:after="0"/>
              <w:ind w:left="15" w:right="12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,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3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(1)</w:t>
            </w:r>
          </w:p>
        </w:tc>
        <w:tc>
          <w:tcPr>
            <w:tcW w:w="6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овладение основными нормами литературного языка (пунктуационными).</w:t>
            </w:r>
          </w:p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Анализировать различные виды словосочетаний и предложений с точки зрения их структурно-смысловой организации и функциональных особенностей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,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3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(2)</w:t>
            </w:r>
          </w:p>
        </w:tc>
        <w:tc>
          <w:tcPr>
            <w:tcW w:w="6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0" w:after="0"/>
              <w:ind w:left="15" w:right="12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3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(1)</w:t>
            </w:r>
          </w:p>
        </w:tc>
        <w:tc>
          <w:tcPr>
            <w:tcW w:w="64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овладение основными нормами литературного языка (пунктуационными).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,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3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4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(2)</w:t>
            </w:r>
          </w:p>
        </w:tc>
        <w:tc>
          <w:tcPr>
            <w:tcW w:w="6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Анализировать различные виды словосочетаний и предложений с точки зрения их структурно-смысловой организации и функциональных особенностей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,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3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2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(1)</w:t>
            </w:r>
          </w:p>
        </w:tc>
        <w:tc>
          <w:tcPr>
            <w:tcW w:w="6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right="12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овладение основными нормами литературного языка (пунктуационными).</w:t>
            </w:r>
          </w:p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Анализировать различные виды словосочетаний и предложений с точки зрения их структурно- смысловой организации и функциональных особенностей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,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3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6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(2)</w:t>
            </w:r>
          </w:p>
        </w:tc>
        <w:tc>
          <w:tcPr>
            <w:tcW w:w="6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0" w:after="0"/>
              <w:ind w:left="15" w:right="12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3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2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Совершенствование видов речевой деятельности (чтения), обеспечивающих эффективное овладение разными учебными предметами; формирование навыков проведения многоаспектного анализа текста; овладение основными стилистическими ресурсами лексики и фразеологии языка, основными нормами литературного языка; приобретение опыта их использования в речевой практике при создании письменных высказываний. 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; анализировать текст с точки зрения его темы, цели, основной мысли, основной и дополнительной информации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3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2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6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Совершенствование видов речевой деятельности (чтения), обеспечивающих эффективное овладение разными учебными предметами; формирование навыков проведения многоаспектного анализа текста; овладение основными стилистическими ресурсами лексики и фразеологии языка, основными нормами литературного языка; приобретение опыта их использования в речевой практике при создании письменных высказываний. 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; анализировать текст с точки зрения его темы, цели, основной мысли, основной и дополнительной информации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,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39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96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Совершенствование видов речевой деятельности (чтения), обеспечивающих эффективное овладение разными учебными предмета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формирование навыков проведения многоаспектного анализа текста; овладение основными стилистическими ресурсами лексики и фразеологии языка, основными нормами литературного языка; приобретение опыта их использования в речевой практике при создании письменных высказываний. 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; анализировать текст с точки зрения его принадлежности к функционально-смысловому типу речи и функциональной разновидности язык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 использование коммуникативно-эстетических возможностей русского языка; 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формирование навыков проведения различных видов анализа слова (лексического), а также многоаспектного анализа текста; овладение основными стилистическими ресурсами лексики и фразеологии языка, основными нормами литературного языка. 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; проводить лексический анализ слова; опознавать лексические средства выразительности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,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1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6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 использование коммуникативно-эстетических возможностей русского языка; 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формирование навыков проведения различных видов анализа слова (лексического), а также многоаспектного анализа текста; овладение основными стилистическими ресурсами лексики и фразеологии языка, основными нормами литературного языка. 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 смысловых типов речи и функциональных разновидностей языка; проводить лексический анализ слова; опознавать лексические средства выразительности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,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Таким образом, результаты по району выше среднего по региону и РФ получились по следующим заданиям: 1К3, 4(1), 4(2), 5(1), 5(2), 6(2). Результаты по району ниже среднего по региону и РФ получились по следующим заданиям: 1К2, 2 К3, 2К4, 3, 5.2, 6(1), 10, 12. По заданиям 1К1, 9 и 11 результаты ниже региональных значений и выше цифр по РФ. На одном уровне с региональными и выше федеральных результатов показатели по заданиям 2К2 и 7(2); результаты по 2К1 на одном уровне с региональными цифрами и ниже показателей по РФ. Процент выполнения заданий 7(1) и 8 совпал с результатами по РФ и ниже среднеобластных значений.</w:t>
      </w:r>
    </w:p>
    <w:p>
      <w:pPr>
        <w:pStyle w:val="Normal"/>
        <w:spacing w:before="0" w:after="0"/>
        <w:ind w:firstLine="708"/>
        <w:jc w:val="both"/>
        <w:rPr/>
      </w:pPr>
      <w:r>
        <w:rPr/>
        <w:t>Сравнительный анализ достижения обучающимися 5 классов планируемых результатов в соответствии с ООП ООО в соответствии с требованиями ФГОС в 2016 – 2017 и 2017 – 2018 учебных годах представлен в таблице ниже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39"/>
      </w:tblGrid>
      <w:tr>
        <w:trPr>
          <w:trHeight w:val="295" w:hRule="atLeast"/>
        </w:trPr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авнение достижения планируемых результатов в соответствии с ООП ООО и ФГОС в 2016 – 2017 и 2017 – 2018 уч. годах</w:t>
            </w:r>
          </w:p>
          <w:tbl>
            <w:tblPr>
              <w:tblW w:w="9500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66"/>
              <w:gridCol w:w="5813"/>
              <w:gridCol w:w="512"/>
              <w:gridCol w:w="1333"/>
              <w:gridCol w:w="1276"/>
            </w:tblGrid>
            <w:tr>
              <w:trPr>
                <w:trHeight w:val="183" w:hRule="atLeast"/>
              </w:trPr>
              <w:tc>
                <w:tcPr>
                  <w:tcW w:w="56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581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ыпускник научится/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0"/>
                      <w:szCs w:val="20"/>
                    </w:rPr>
                    <w:t xml:space="preserve">получит возможность научиться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ли проверяемые требования (умения) в соответствии с ФГОС ООО</w:t>
                  </w:r>
                </w:p>
              </w:tc>
              <w:tc>
                <w:tcPr>
                  <w:tcW w:w="5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акс</w:t>
                    <w:br/>
                    <w:t>балл</w:t>
                  </w:r>
                </w:p>
              </w:tc>
              <w:tc>
                <w:tcPr>
                  <w:tcW w:w="2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Средний % выполнения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6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1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016-2017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017-2018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689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0" w:after="0"/>
                    <w:ind w:left="1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662 уч.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0" w:after="0"/>
                    <w:ind w:left="1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630 уч.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78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К1</w:t>
                  </w:r>
                </w:p>
              </w:tc>
              <w:tc>
                <w:tcPr>
                  <w:tcW w:w="5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езошибочно и аккуратно списывать предложения несложного текста. Соблюдать орфографические нормы.</w:t>
                  </w:r>
                </w:p>
              </w:tc>
              <w:tc>
                <w:tcPr>
                  <w:tcW w:w="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13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56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78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К2</w:t>
                  </w:r>
                </w:p>
              </w:tc>
              <w:tc>
                <w:tcPr>
                  <w:tcW w:w="5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езошибочно и аккуратно списывать предложения несложного текста. Соблюдать пунктуационные нормы.</w:t>
                  </w:r>
                </w:p>
              </w:tc>
              <w:tc>
                <w:tcPr>
                  <w:tcW w:w="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13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9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41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78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К3</w:t>
                  </w:r>
                </w:p>
              </w:tc>
              <w:tc>
                <w:tcPr>
                  <w:tcW w:w="5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езошибочно и аккуратно списывать предложения несложного текста.</w:t>
                  </w:r>
                </w:p>
              </w:tc>
              <w:tc>
                <w:tcPr>
                  <w:tcW w:w="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3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9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94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78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К1</w:t>
                  </w:r>
                </w:p>
              </w:tc>
              <w:tc>
                <w:tcPr>
                  <w:tcW w:w="5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п</w:t>
                  </w:r>
                </w:p>
              </w:tc>
              <w:tc>
                <w:tcPr>
                  <w:tcW w:w="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нять фонетический разбор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104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13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104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117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5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К2</w:t>
                  </w:r>
                </w:p>
              </w:tc>
              <w:tc>
                <w:tcPr>
                  <w:tcW w:w="5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полнять морфемный разбор</w:t>
                  </w:r>
                </w:p>
              </w:tc>
              <w:tc>
                <w:tcPr>
                  <w:tcW w:w="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13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104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117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85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К3</w:t>
                  </w:r>
                </w:p>
              </w:tc>
              <w:tc>
                <w:tcPr>
                  <w:tcW w:w="5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полнять морфологический разбор</w:t>
                  </w:r>
                </w:p>
              </w:tc>
              <w:tc>
                <w:tcPr>
                  <w:tcW w:w="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13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1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47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К4</w:t>
                  </w:r>
                </w:p>
              </w:tc>
              <w:tc>
                <w:tcPr>
                  <w:tcW w:w="5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полнять синтаксический разбор предложения</w:t>
                  </w:r>
                </w:p>
              </w:tc>
              <w:tc>
                <w:tcPr>
                  <w:tcW w:w="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13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54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78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блюдать орфоэпические нормы</w:t>
                  </w:r>
                </w:p>
              </w:tc>
              <w:tc>
                <w:tcPr>
                  <w:tcW w:w="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3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6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58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78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4.1</w:t>
                  </w:r>
                </w:p>
              </w:tc>
              <w:tc>
                <w:tcPr>
                  <w:tcW w:w="5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означать части речи в предложении</w:t>
                  </w:r>
                </w:p>
              </w:tc>
              <w:tc>
                <w:tcPr>
                  <w:tcW w:w="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13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8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78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78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.2</w:t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казывать отсутствующие в предложении части речи из списка обязательных для указания</w:t>
                  </w:r>
                </w:p>
              </w:tc>
              <w:tc>
                <w:tcPr>
                  <w:tcW w:w="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3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1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58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78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5.1</w:t>
                  </w:r>
                </w:p>
              </w:tc>
              <w:tc>
                <w:tcPr>
                  <w:tcW w:w="5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Распознавать предложения с прямой речью и расставлять знаки препинания</w:t>
                  </w:r>
                </w:p>
              </w:tc>
              <w:tc>
                <w:tcPr>
                  <w:tcW w:w="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3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9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59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78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5.2</w:t>
                  </w:r>
                </w:p>
              </w:tc>
              <w:tc>
                <w:tcPr>
                  <w:tcW w:w="5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Составлять схему предложения с прямой речью</w:t>
                  </w:r>
                </w:p>
              </w:tc>
              <w:tc>
                <w:tcPr>
                  <w:tcW w:w="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3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4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46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78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6.1</w:t>
                  </w:r>
                </w:p>
              </w:tc>
              <w:tc>
                <w:tcPr>
                  <w:tcW w:w="5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Распознавать предложения и расставлять знаки препинания при обращении</w:t>
                  </w:r>
                </w:p>
              </w:tc>
              <w:tc>
                <w:tcPr>
                  <w:tcW w:w="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3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7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53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78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6.2</w:t>
                  </w:r>
                </w:p>
              </w:tc>
              <w:tc>
                <w:tcPr>
                  <w:tcW w:w="5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Объяснять основания выбора предложения, в котором необходимо расставить знаки препинания</w:t>
                  </w:r>
                </w:p>
              </w:tc>
              <w:tc>
                <w:tcPr>
                  <w:tcW w:w="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3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8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5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78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7.1</w:t>
                  </w:r>
                </w:p>
              </w:tc>
              <w:tc>
                <w:tcPr>
                  <w:tcW w:w="5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Распознавать сложносочиненные предложения и расставлять знаки препинания</w:t>
                  </w:r>
                </w:p>
              </w:tc>
              <w:tc>
                <w:tcPr>
                  <w:tcW w:w="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3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4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57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78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5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78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Объяснять основания выбора предложения, в котором необходимо расставить знаки препинания</w:t>
                  </w:r>
                </w:p>
              </w:tc>
              <w:tc>
                <w:tcPr>
                  <w:tcW w:w="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3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4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47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78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Определять и записывать основную мысль текста</w:t>
                  </w:r>
                </w:p>
              </w:tc>
              <w:tc>
                <w:tcPr>
                  <w:tcW w:w="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3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2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45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78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Формулировать и грамотно записывать ответ на поставленный вопрос</w:t>
                  </w:r>
                </w:p>
              </w:tc>
              <w:tc>
                <w:tcPr>
                  <w:tcW w:w="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3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4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55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78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 xml:space="preserve">Определять </w:t>
                  </w:r>
                </w:p>
              </w:tc>
              <w:tc>
                <w:tcPr>
                  <w:tcW w:w="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ип реч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104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104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104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2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15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78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Определять слово по лексическому толкованию его значения</w:t>
                  </w:r>
                </w:p>
              </w:tc>
              <w:tc>
                <w:tcPr>
                  <w:tcW w:w="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3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1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7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78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Подбирать антонимы</w:t>
                  </w:r>
                </w:p>
              </w:tc>
              <w:tc>
                <w:tcPr>
                  <w:tcW w:w="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3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6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0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84</w:t>
                  </w:r>
                </w:p>
              </w:tc>
            </w:tr>
          </w:tbl>
          <w:p>
            <w:pPr>
              <w:pStyle w:val="Normal"/>
              <w:spacing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нализ затруднений учащихся, выявленных в ходе проверки работы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Наибольшие затруднения вызвали задания, связанные с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3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Умением безошибочно и аккуратно списывать предложения несложного текста. Соблюдать орфографические нормы. В 2017 – 2018 учебном году процент выполнения задания снизился на 4%, но пока остается в зоне базового овладения планируемыми результатам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3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Умением безошибочно и аккуратно списывать предложения несложного текста. Соблюдать пунктуационные нормы. В 2017 – 2018 учебном году процент выполнения задания снизился на 18%, из зоны «базового уровня» переместился в зону «пониженного уровня» овладения планируемыми результатам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3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ыполнение фонетического разбора. Процент выполнения задания в текущем году по сравнению с прошлым годом снизился на 4% и сейчас находится на нижней границе базового уровня овладения планируемыми результатам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3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ыполнением морфологического разбора (2К3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ыполнением синтаксического разбора предложения (2К4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облюдением орфоэпических норм. В 2017 – 2018 учебном году процент выполнения задания снизился на 8%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Указанием отсутствующих в предложении частей речи из списка обязательных для указания (4.2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Распознаванием предложений с прямой речью и расстановкой знаков препинания (5.1.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оставлением схемы предложения с прямой речью (5.2.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Распознаванием предложений и расстановкой знаков препинания при обращении. Трудности с выполнением данного задания сохраняются с прошлого года, процент выполнения задания в 2017 – 2018 учебном году снизился на 4 %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бъяснением основания выбора предложения, в котором необходимо расставить знаки препинания (6.2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Распознаванием сложносочиненных предложений и расстановкой знаков препинания (7.1.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бъяснением основания выбора предложения, в котором необходимо расставить знаки препинания (7.2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пределением и записью основной мысли текста (8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Формулировкой и грамотностью записи ответа на поставленный вопрос (9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пределением типа речи. По данному заданию произошло критическое снижение процента выполнения с 62% до 15%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о критериям 2К3, 2К4 и заданиям 4.2, 5.1, 5.2, 6.2, 7.1, 7.2, 8, 9 трудности сохраняются с прошлого года, процент выполнения заданий в 2017 – 2018 учебном году вырос, но остается низким.</w:t>
            </w:r>
          </w:p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19 апреля 2018 года 632 обучающихся 5 классов 20 общеобразовательных организаций Волховского муниципального района приняли участие во всероссийской проверочной работе по математике, которая включала в себя 14 заданий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Интерпретировать результаты выполнения работы по математике достоверно в полном объеме не представляется возможным, т.к. материал, включенный в задания 1, 2 и 8, в ряде школ не изучен. На муниципальном уровне проведен анализ результатов обучающихся, которые изучили все темы или не изучили 1 тему. Аналитические данные муниципального уровня отличаются от аналитических данных, предложенных федеральным оператором, в силу причин, названных выш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6"/>
        </w:rPr>
        <w:tab/>
        <w:t xml:space="preserve">Процент выполнения работы по району составил </w:t>
      </w:r>
      <w:r>
        <w:rPr>
          <w:rFonts w:cs="Times New Roman" w:ascii="Times New Roman" w:hAnsi="Times New Roman"/>
          <w:b/>
          <w:sz w:val="28"/>
          <w:szCs w:val="26"/>
        </w:rPr>
        <w:t>51,9%</w:t>
      </w:r>
      <w:r>
        <w:rPr>
          <w:rFonts w:cs="Times New Roman" w:ascii="Times New Roman" w:hAnsi="Times New Roman"/>
          <w:sz w:val="28"/>
          <w:szCs w:val="26"/>
        </w:rPr>
        <w:t xml:space="preserve"> (2016 – 2017 учебный год – </w:t>
      </w:r>
      <w:r>
        <w:rPr>
          <w:rFonts w:cs="Times New Roman" w:ascii="Times New Roman" w:hAnsi="Times New Roman"/>
          <w:b/>
          <w:sz w:val="28"/>
          <w:szCs w:val="26"/>
        </w:rPr>
        <w:t>54,6%)</w:t>
      </w:r>
      <w:r>
        <w:rPr>
          <w:rFonts w:cs="Times New Roman" w:ascii="Times New Roman" w:hAnsi="Times New Roman"/>
          <w:sz w:val="28"/>
          <w:szCs w:val="26"/>
        </w:rPr>
        <w:t xml:space="preserve">. </w:t>
      </w:r>
      <w:r>
        <w:rPr>
          <w:rFonts w:cs="Times New Roman" w:ascii="Times New Roman" w:hAnsi="Times New Roman"/>
          <w:b/>
          <w:sz w:val="28"/>
          <w:szCs w:val="26"/>
        </w:rPr>
        <w:t xml:space="preserve">Выше </w:t>
      </w:r>
      <w:r>
        <w:rPr>
          <w:rFonts w:cs="Times New Roman" w:ascii="Times New Roman" w:hAnsi="Times New Roman"/>
          <w:sz w:val="28"/>
          <w:szCs w:val="26"/>
        </w:rPr>
        <w:t xml:space="preserve">этого показателя результаты у следующих ОО: Волховских школ № 1,7, Алексинской СОШ, Кисельнинской СОШ, Свирицкой СОШ, Староладожской СОШ, Усадищенской СОШ. На одном уровне со средним по району результаты у Волховской СОШ № 5. </w:t>
      </w:r>
      <w:r>
        <w:rPr>
          <w:rFonts w:cs="Times New Roman" w:ascii="Times New Roman" w:hAnsi="Times New Roman"/>
          <w:b/>
          <w:sz w:val="28"/>
          <w:szCs w:val="26"/>
        </w:rPr>
        <w:t>Ниже</w:t>
      </w:r>
      <w:r>
        <w:rPr>
          <w:rFonts w:cs="Times New Roman" w:ascii="Times New Roman" w:hAnsi="Times New Roman"/>
          <w:sz w:val="28"/>
          <w:szCs w:val="26"/>
        </w:rPr>
        <w:t xml:space="preserve"> среднего по району показатели у Волховской городской гимназии № 3 им. А.Лукьянова, Волховских СОШ № 6, 8, Новоладожских СОШ № 1 и 2, Сясьстройских СОШ № 1,2, Бережковской ООШ, Гостинопольской ООШ, Иссадской ООШ, Пашской СОШ, Потанинской ООШ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Максимальный % выполнения работы показали обучающиеся Свирицкой СОШ (65,8%), минимальный показатель – обучающиеся Сясьстройской СОШ № 1 (39,5%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Успеваемость по итогам выполнения работы по району составила </w:t>
      </w:r>
      <w:r>
        <w:rPr>
          <w:rFonts w:cs="Times New Roman" w:ascii="Times New Roman" w:hAnsi="Times New Roman"/>
          <w:b/>
          <w:sz w:val="28"/>
          <w:szCs w:val="26"/>
        </w:rPr>
        <w:t>87,1%</w:t>
      </w:r>
      <w:r>
        <w:rPr>
          <w:rFonts w:cs="Times New Roman" w:ascii="Times New Roman" w:hAnsi="Times New Roman"/>
          <w:sz w:val="28"/>
          <w:szCs w:val="26"/>
        </w:rPr>
        <w:t xml:space="preserve"> (2016 – 2017 учебный год – </w:t>
      </w:r>
      <w:r>
        <w:rPr>
          <w:rFonts w:cs="Times New Roman" w:ascii="Times New Roman" w:hAnsi="Times New Roman"/>
          <w:b/>
          <w:sz w:val="28"/>
          <w:szCs w:val="26"/>
        </w:rPr>
        <w:t>88,5%)</w:t>
      </w:r>
      <w:r>
        <w:rPr>
          <w:rFonts w:cs="Times New Roman" w:ascii="Times New Roman" w:hAnsi="Times New Roman"/>
          <w:sz w:val="28"/>
          <w:szCs w:val="26"/>
        </w:rPr>
        <w:t xml:space="preserve">, качество – </w:t>
      </w:r>
      <w:r>
        <w:rPr>
          <w:rFonts w:cs="Times New Roman" w:ascii="Times New Roman" w:hAnsi="Times New Roman"/>
          <w:b/>
          <w:sz w:val="28"/>
          <w:szCs w:val="26"/>
        </w:rPr>
        <w:t>50,4%</w:t>
      </w:r>
      <w:r>
        <w:rPr>
          <w:rFonts w:cs="Times New Roman" w:ascii="Times New Roman" w:hAnsi="Times New Roman"/>
          <w:sz w:val="28"/>
          <w:szCs w:val="26"/>
        </w:rPr>
        <w:t xml:space="preserve"> (2016 – 2017 учебный год – 55,8%)</w:t>
      </w:r>
      <w:r>
        <w:rPr/>
        <w:t>. Результаты по общеобразовательным организациям приведены в таблице ниже.</w:t>
      </w:r>
    </w:p>
    <w:tbl>
      <w:tblPr>
        <w:tblW w:w="97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773"/>
        <w:gridCol w:w="916"/>
        <w:gridCol w:w="1012"/>
        <w:gridCol w:w="566"/>
        <w:gridCol w:w="566"/>
        <w:gridCol w:w="566"/>
        <w:gridCol w:w="566"/>
        <w:gridCol w:w="769"/>
        <w:gridCol w:w="709"/>
        <w:gridCol w:w="851"/>
      </w:tblGrid>
      <w:tr>
        <w:trPr>
          <w:trHeight w:val="54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исло писавших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исло обуч-ся, из-их все темы или не из-их 1 тему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полнили работу на: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п-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ч-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п-ия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"5"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"4"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"3"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"2"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29" w:right="-108" w:firstLine="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ховская городская гимназия № 3 им. А.Лукьянов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9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ховская СОШ № 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5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ховская СОШ № 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9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ховская СОШ № 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4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ховская СОШ № 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7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8 г. Волхов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ладожская СОШ № 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ладожская СОШ № 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ясьстройская СОШ № 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ясьстройская СОШ № 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1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инская СО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режковская ОО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2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инопольская ОО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5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садская ОО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сельнинская СО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шская СО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4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танинская ОО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рицкая СО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8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оладожская СО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8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адищенская СО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8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району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,9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,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 по району по статистике РФ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5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967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,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сероссийская проверочная работа по математике основана на системно-деятельностном, компетентностном и уровневом подходах. Наряду с предметными результатами обучения выпускников оценивались метапредметные результаты, в том числе уровень сформированности универсальных учебных действий и овладения межпредметными понятиями.</w:t>
      </w:r>
    </w:p>
    <w:p>
      <w:pPr>
        <w:pStyle w:val="Normal"/>
        <w:widowControl w:val="false"/>
        <w:autoSpaceDE w:val="false"/>
        <w:spacing w:lineRule="atLeast" w:line="156" w:before="0" w:after="0"/>
        <w:ind w:left="15" w:firstLine="693"/>
        <w:jc w:val="both"/>
        <w:rPr/>
      </w:pPr>
      <w:r>
        <w:rPr/>
        <w:t>Достижение обучающихся планируемых результатов в соответствии с требованиями ФГОС представлено в таблице ниже:</w:t>
      </w:r>
    </w:p>
    <w:tbl>
      <w:tblPr>
        <w:tblW w:w="10266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2"/>
        <w:gridCol w:w="6494"/>
        <w:gridCol w:w="568"/>
        <w:gridCol w:w="850"/>
        <w:gridCol w:w="708"/>
        <w:gridCol w:w="796"/>
        <w:gridCol w:w="398"/>
      </w:tblGrid>
      <w:tr>
        <w:trPr>
          <w:trHeight w:val="266" w:hRule="atLeas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локи ПООП ООО</w:t>
            </w:r>
          </w:p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пускник научится 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олучит возможность научиться</w:t>
            </w:r>
          </w:p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ли проверяемые требования (умения) в соответствии с ФГОС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</w:t>
              <w:br/>
              <w:t>балл</w:t>
            </w:r>
          </w:p>
        </w:tc>
        <w:tc>
          <w:tcPr>
            <w:tcW w:w="2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ний % выполнения</w:t>
            </w:r>
          </w:p>
        </w:tc>
        <w:tc>
          <w:tcPr>
            <w:tcW w:w="39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райо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региону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оссии</w:t>
            </w:r>
          </w:p>
        </w:tc>
        <w:tc>
          <w:tcPr>
            <w:tcW w:w="3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1" w:hRule="exact"/>
        </w:trPr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йденные темы: задания 1, 2, 8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/П*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32 уч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559 уч.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96774 уч.</w:t>
            </w:r>
          </w:p>
        </w:tc>
        <w:tc>
          <w:tcPr>
            <w:tcW w:w="3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представлений о числе и числовых системах от натуральных до действительных чисел. Оперировать на базовом уровне понятием «натуральное число»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3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представлений о числе и числовых системах от натуральных до действительных чисел. Оперировать на базовом уровне понятием «обыкновенная дробь»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3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представлений о числе и числовых системах от натуральных до действительных чисел. Оперировать на базовом уровне понятием «десятичная дробь»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3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представлений о числе и числовых системах от натуральных до действительных чисел. Решать задачи на нахождение части числа и числа по его части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3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ладение приемами выполнения тождественных преобразований выражений. Использовать свойства чисел и правила действий с рациональными числами при выполнении вычислений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3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применять изученные понятия, результаты, методы для решения задач практического характера и задач из смежных дисциплин. Решать задачи разных типов (на работу, на движение), связывающих три величины; выделять эти величины и отношения между ними; знать различие скоростей объекта в стоячей воде, против течения и по течению реки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3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применять изученные понятия, результаты, методы для решения задач практического характера и задач из смежных дисциплин. Решать несложные сюжетные задачи разных типов на все арифметические действия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3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применять изученные понятия, результаты, методы для решения задач практического характера и задач из смежных дисциплин. Находить процент от числа, число по проценту от него; находить процентное отношение двух чисел; находить процентное снижение или процентное повышение величины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2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4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right="12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ладение навыками письменных вычислений. Использовать свойства чисел и правила действий с рациональными числами при выполнении вычислений /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7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3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right="127" w:firstLine="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ыполнять вычисления, в том числе с использованием приемов рациональных вычислений, обосновывать алгоритмы выполнения действий.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применять изученные понятия, результаты, методы для решения задач практического характера и задач из смежных дисциплин. Решать задачи на покупки, решать несложные логические задачи методом рассуждений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3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извлекать информацию, представленную в таблицах, на диаграммах. Читать информацию, представленную в виде таблицы, диаграммы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3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2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2)</w:t>
            </w:r>
          </w:p>
        </w:tc>
        <w:tc>
          <w:tcPr>
            <w:tcW w:w="64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извлекать информацию, представленную в таблицах, на диаграммах. Читать информацию, представленную в виде таблицы, диаграммы /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9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3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right="127" w:firstLine="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звлекать, интерпретировать информацию, представленную в таблицах и на диаграммах, отражающую свойства и характеристики реальных процессов и явлений.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применять изученные понятия, результаты, методы для решения задач практического характера и задач из смежных дисциплин. Вычислять расстояния на местности в стандартных ситуациях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3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2)</w:t>
            </w:r>
          </w:p>
        </w:tc>
        <w:tc>
          <w:tcPr>
            <w:tcW w:w="6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умений моделирования реальных ситуаций на языке геометрии, развитие изобразительных умений. Выполнять простейшие построения и измерения на местности, необходимые в реальной жизни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3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пространственных представлений. Оперировать на базовом уровне понятиями: «прямоугольный параллелепипед», «куб», «шар».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3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проводить логические обоснования, доказательства математических утверждений.</w:t>
            </w:r>
          </w:p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firstLine="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шать простые и сложные задачи разных типов, а также задачи повышенной трудности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Таким образом, результаты по району получились выше среднего по региону и РФ по заданиям 1, 3, 5, 8, 9, 11(1), 11(2), 12(1), 13. Результаты по району получились ниже среднего по региону и РФ по заданиям 2, 4, 7. Выше региональных результатов, но ниже показателей по РФ процент выполнения по заданиям 6 и 14. Ниже региональных значений, но выше показателей по федерации результаты по заданиям 10и 12 (2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достижения обучающимися 5 классов планируемых результатов в соответствии с ООП ООО в соответствии с требованиями ФГОС в 2016 – 2017 и 2017 – 2018 учебных годах представлен в таблице ниже:</w:t>
      </w:r>
    </w:p>
    <w:p>
      <w:pPr>
        <w:pStyle w:val="Normal"/>
        <w:widowControl w:val="false"/>
        <w:autoSpaceDE w:val="false"/>
        <w:spacing w:lineRule="atLeast" w:line="156" w:before="0" w:after="0"/>
        <w:ind w:left="15" w:firstLine="69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56" w:before="0" w:after="0"/>
        <w:ind w:left="15" w:firstLine="693"/>
        <w:jc w:val="both"/>
        <w:rPr/>
      </w:pPr>
      <w:r>
        <w:rPr/>
        <w:t>Достижение обучающихся планируемых результатов в соответствии с требованиями ФГОС в сравнении за 2016 – 2017, 2017 – 2018 учебные годы:</w:t>
      </w:r>
    </w:p>
    <w:tbl>
      <w:tblPr>
        <w:tblW w:w="9357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"/>
        <w:gridCol w:w="5529"/>
        <w:gridCol w:w="512"/>
        <w:gridCol w:w="1331"/>
        <w:gridCol w:w="1418"/>
      </w:tblGrid>
      <w:tr>
        <w:trPr>
          <w:trHeight w:val="22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5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ускник научится/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получит возможность научить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ли проверяемые требования (умения) в соответствии с ФГОС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</w:t>
              <w:br/>
              <w:t>балл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ний % выполнения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-201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-2018</w:t>
            </w:r>
          </w:p>
        </w:tc>
      </w:tr>
      <w:tr>
        <w:trPr>
          <w:trHeight w:val="246" w:hRule="atLeast"/>
        </w:trPr>
        <w:tc>
          <w:tcPr>
            <w:tcW w:w="6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4 уч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2 уч.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понятием «делимость чисел»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6,4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понятием «обыкновенная дробь»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,8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понятием «десятичная дробь»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,5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часть числа и число по его части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,8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неизвестный компонент арифметического действия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9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 на работу, на движение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6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 практического содержания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,8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 на проценты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,7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навыками письменных вычислений. Использовать свойства чисел и правил действий с рациональными числами при выполнении вычислений.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6,7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олученные знания для решения задач практического содержания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,6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(1)</w:t>
            </w:r>
          </w:p>
        </w:tc>
        <w:tc>
          <w:tcPr>
            <w:tcW w:w="55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звлекать информацию, представленную в таблицах, на диаграммах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2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(2)</w:t>
            </w:r>
          </w:p>
        </w:tc>
        <w:tc>
          <w:tcPr>
            <w:tcW w:w="55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,9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(1)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практические задачи с применением геометрических представлений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,2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(2)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менять навыки геометрических построений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5,5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остранственные представления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,8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водить математические рассуждения, использовать логическое мышление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,4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претировать объективно результаты по заданиям 1, 2, 8 не представляется возможным, т.к. материал, включенный в задания, в ряде школ не изучен.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затруднений учащихся, выявленных в ходе проверки работ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е затруднения вызвали задания, связанные с:</w:t>
      </w:r>
    </w:p>
    <w:p>
      <w:pPr>
        <w:pStyle w:val="Normal"/>
        <w:numPr>
          <w:ilvl w:val="0"/>
          <w:numId w:val="3"/>
        </w:numPr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м части числа и числа по его части. Процент выполнения задания на протяжении 2 лет низкий, но стабильный (снижение на 0,2%), выполнение данного задания вызывает у обучающихся трудности.</w:t>
      </w:r>
    </w:p>
    <w:p>
      <w:pPr>
        <w:pStyle w:val="Normal"/>
        <w:numPr>
          <w:ilvl w:val="0"/>
          <w:numId w:val="3"/>
        </w:numPr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текстовых задач на работу, на движение. </w:t>
      </w:r>
      <w:r>
        <w:rPr>
          <w:rFonts w:cs="Times New Roman" w:ascii="Times New Roman" w:hAnsi="Times New Roman"/>
          <w:sz w:val="28"/>
          <w:szCs w:val="26"/>
        </w:rPr>
        <w:t>По данному заданию произошло критическое снижение процента выполнения с 65% до 20,6%.</w:t>
      </w:r>
    </w:p>
    <w:p>
      <w:pPr>
        <w:pStyle w:val="Normal"/>
        <w:numPr>
          <w:ilvl w:val="0"/>
          <w:numId w:val="3"/>
        </w:numPr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Решением текстовых задач практического содержания. В 2017 – 2018 учебном году процент выполнения снизился на 23,2%</w:t>
      </w:r>
    </w:p>
    <w:p>
      <w:pPr>
        <w:pStyle w:val="Normal"/>
        <w:numPr>
          <w:ilvl w:val="0"/>
          <w:numId w:val="3"/>
        </w:numPr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шением текстовых задач на проценты. Данное задание вызывает трудности у обучающихся на протяжении двух лет, процент выполнения остается низким (33,7%) и стабильным (незначительный рост на 0,7%).</w:t>
      </w:r>
    </w:p>
    <w:p>
      <w:pPr>
        <w:pStyle w:val="Normal"/>
        <w:numPr>
          <w:ilvl w:val="0"/>
          <w:numId w:val="3"/>
        </w:numPr>
        <w:spacing w:before="0" w:after="0"/>
        <w:ind w:left="0" w:firstLine="71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именением полученных знаний для решения задач практического содержания. Данное задание вызывает трудности у обучающихся на протяжении двух лет, процент выполнения снизился на 3,4%.</w:t>
      </w:r>
    </w:p>
    <w:p>
      <w:pPr>
        <w:pStyle w:val="Normal"/>
        <w:numPr>
          <w:ilvl w:val="0"/>
          <w:numId w:val="3"/>
        </w:numPr>
        <w:spacing w:before="0" w:after="0"/>
        <w:ind w:left="0" w:firstLine="710"/>
        <w:jc w:val="both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iCs/>
          <w:sz w:val="28"/>
          <w:szCs w:val="20"/>
        </w:rPr>
        <w:t>Извлечением информации, представленной в таблицах, на диаграммах. По критерию 11.2 процент выполнения задания снизился на 18,1%.</w:t>
      </w:r>
    </w:p>
    <w:p>
      <w:pPr>
        <w:pStyle w:val="Normal"/>
        <w:numPr>
          <w:ilvl w:val="0"/>
          <w:numId w:val="3"/>
        </w:numPr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Использованием пространственного представления. По данному заданию произошло критическое снижение процента выполнения с 62% до 23,8%.</w:t>
      </w:r>
    </w:p>
    <w:p>
      <w:pPr>
        <w:pStyle w:val="Normal"/>
        <w:numPr>
          <w:ilvl w:val="0"/>
          <w:numId w:val="3"/>
        </w:numPr>
        <w:spacing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Проведением математических рассуждений, использованием логического мышления. В течение двух лет обучающиеся демонстрируют низкий уровень овладения планируемыми результатами, в 2017 – 2018 учебном году наблюдается рост процента выполнения (увеличение на 7,4%), но результат все равно остается низким – 11,4%.</w:t>
      </w:r>
    </w:p>
    <w:p>
      <w:pPr>
        <w:pStyle w:val="Normal"/>
        <w:spacing w:before="0" w:after="0"/>
        <w:ind w:left="710" w:hanging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История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24 апреля 2018 года 640 обучающихся 5 классах 20 общеобразовательных организаций Волховского муниципального района приняли участие во всероссийской проверочной работе по истории, которая включала в себя 8 заданий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6"/>
        </w:rPr>
        <w:tab/>
        <w:t xml:space="preserve">Процент выполнения работы по району составил </w:t>
      </w:r>
      <w:r>
        <w:rPr>
          <w:rFonts w:cs="Times New Roman" w:ascii="Times New Roman" w:hAnsi="Times New Roman"/>
          <w:b/>
          <w:sz w:val="28"/>
          <w:szCs w:val="26"/>
        </w:rPr>
        <w:t>54,3%</w:t>
      </w:r>
      <w:r>
        <w:rPr>
          <w:rFonts w:cs="Times New Roman" w:ascii="Times New Roman" w:hAnsi="Times New Roman"/>
          <w:sz w:val="28"/>
          <w:szCs w:val="26"/>
        </w:rPr>
        <w:t xml:space="preserve"> (2016 – 2017 учебный год </w:t>
      </w:r>
      <w:r>
        <w:rPr>
          <w:rFonts w:cs="Times New Roman" w:ascii="Times New Roman" w:hAnsi="Times New Roman"/>
          <w:b/>
          <w:sz w:val="28"/>
          <w:szCs w:val="26"/>
        </w:rPr>
        <w:t>48%)</w:t>
      </w:r>
      <w:r>
        <w:rPr>
          <w:rFonts w:cs="Times New Roman" w:ascii="Times New Roman" w:hAnsi="Times New Roman"/>
          <w:sz w:val="28"/>
          <w:szCs w:val="26"/>
        </w:rPr>
        <w:t xml:space="preserve">. </w:t>
      </w:r>
      <w:r>
        <w:rPr>
          <w:rFonts w:cs="Times New Roman" w:ascii="Times New Roman" w:hAnsi="Times New Roman"/>
          <w:b/>
          <w:sz w:val="28"/>
          <w:szCs w:val="26"/>
        </w:rPr>
        <w:t xml:space="preserve">Выше </w:t>
      </w:r>
      <w:r>
        <w:rPr>
          <w:rFonts w:cs="Times New Roman" w:ascii="Times New Roman" w:hAnsi="Times New Roman"/>
          <w:sz w:val="28"/>
          <w:szCs w:val="26"/>
        </w:rPr>
        <w:t xml:space="preserve">этого показателя результаты у следующих ОО: Волховской городской гимназии № 3 им. А.Лукьянова, Волховских школ №1,6,7, Алексинской СОШ, Кисельнинской СОШ, Свирицкой СОШ, Староладожской СОШ. </w:t>
      </w:r>
      <w:r>
        <w:rPr>
          <w:rFonts w:cs="Times New Roman" w:ascii="Times New Roman" w:hAnsi="Times New Roman"/>
          <w:b/>
          <w:sz w:val="28"/>
          <w:szCs w:val="26"/>
        </w:rPr>
        <w:t>Ниже</w:t>
      </w:r>
      <w:r>
        <w:rPr>
          <w:rFonts w:cs="Times New Roman" w:ascii="Times New Roman" w:hAnsi="Times New Roman"/>
          <w:sz w:val="28"/>
          <w:szCs w:val="26"/>
        </w:rPr>
        <w:t xml:space="preserve"> среднего по району показатели у, Волховских СОШ № 5, 8, Новоладожских СОШ № 1и 2, Сясьстройских школ № 1 и № 2, Бережковской ООШ, Гостинопольская ООШ, Иссадской ООШ, Пашской СОШ, Потанинская ООШ, Усадищенской СОШ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Максимальный % выполнения работы показали обучающиеся Алексинской СОШ (67,7%), минимальный показатель – обучающиеся Бережковской ООШ (40%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Успеваемость по итогам выполнения работы по району составила </w:t>
      </w:r>
      <w:r>
        <w:rPr>
          <w:rFonts w:cs="Times New Roman" w:ascii="Times New Roman" w:hAnsi="Times New Roman"/>
          <w:b/>
          <w:sz w:val="28"/>
          <w:szCs w:val="26"/>
        </w:rPr>
        <w:t>94,8%</w:t>
      </w:r>
      <w:r>
        <w:rPr>
          <w:rFonts w:cs="Times New Roman" w:ascii="Times New Roman" w:hAnsi="Times New Roman"/>
          <w:sz w:val="28"/>
          <w:szCs w:val="26"/>
        </w:rPr>
        <w:t xml:space="preserve"> (2016 – 2017 учебный год – </w:t>
      </w:r>
      <w:r>
        <w:rPr>
          <w:rFonts w:cs="Times New Roman" w:ascii="Times New Roman" w:hAnsi="Times New Roman"/>
          <w:b/>
          <w:sz w:val="28"/>
          <w:szCs w:val="26"/>
        </w:rPr>
        <w:t>84,2%</w:t>
      </w:r>
      <w:r>
        <w:rPr>
          <w:rFonts w:cs="Times New Roman" w:ascii="Times New Roman" w:hAnsi="Times New Roman"/>
          <w:sz w:val="28"/>
          <w:szCs w:val="26"/>
        </w:rPr>
        <w:t xml:space="preserve">), качество – </w:t>
      </w:r>
      <w:r>
        <w:rPr>
          <w:rFonts w:cs="Times New Roman" w:ascii="Times New Roman" w:hAnsi="Times New Roman"/>
          <w:b/>
          <w:sz w:val="28"/>
          <w:szCs w:val="26"/>
        </w:rPr>
        <w:t>58,6%</w:t>
      </w:r>
      <w:r>
        <w:rPr>
          <w:rFonts w:cs="Times New Roman" w:ascii="Times New Roman" w:hAnsi="Times New Roman"/>
          <w:sz w:val="28"/>
          <w:szCs w:val="26"/>
        </w:rPr>
        <w:t xml:space="preserve"> (2016 -2017 учебный год – </w:t>
      </w:r>
      <w:r>
        <w:rPr>
          <w:rFonts w:cs="Times New Roman" w:ascii="Times New Roman" w:hAnsi="Times New Roman"/>
          <w:b/>
          <w:sz w:val="28"/>
          <w:szCs w:val="26"/>
        </w:rPr>
        <w:t>48,6%)</w:t>
      </w:r>
      <w:r>
        <w:rPr>
          <w:rFonts w:cs="Times New Roman" w:ascii="Times New Roman" w:hAnsi="Times New Roman"/>
          <w:sz w:val="28"/>
          <w:szCs w:val="26"/>
        </w:rPr>
        <w:t>. Результаты по общеобразовательным организациям приведены в таблице ниже.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056"/>
        <w:gridCol w:w="916"/>
        <w:gridCol w:w="566"/>
        <w:gridCol w:w="566"/>
        <w:gridCol w:w="566"/>
        <w:gridCol w:w="539"/>
        <w:gridCol w:w="816"/>
        <w:gridCol w:w="851"/>
        <w:gridCol w:w="850"/>
      </w:tblGrid>
      <w:tr>
        <w:trPr>
          <w:trHeight w:val="33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исло писавших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полнили работу на: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п-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ч-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п-ия</w:t>
            </w:r>
          </w:p>
        </w:tc>
      </w:tr>
      <w:tr>
        <w:trPr>
          <w:trHeight w:val="36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"5"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"4"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"3"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"2"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ховская городская гимназия № 3 им. А.Лукьянов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8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ховская СОШ № 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7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ховская СОШ № 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ховская СОШ № 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4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ховская СОШ № 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1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8 г. Волхов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6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ладожская СОШ № 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3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ладожская СОШ № 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3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ясьстройская СОШ № 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3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ясьстройская СОШ № 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инская СО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7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режковская ОО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инопольская ОО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3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садская ОО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сельнинская СО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3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шская СО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3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танинская ОО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рицкая СО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оладожская СО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3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адищенская СО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району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,3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,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84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Ф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8287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,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сероссийская проверочная работа по истории основана на системно-деятельностном, компетентностном и уровневом подходах. Наряду с предметными результатами обучения выпускников оценивались метапредметные результаты, в том числе уровень сформированности универсальных учебных действий и овладения  межпредметными понятиями.</w:t>
      </w:r>
    </w:p>
    <w:p>
      <w:pPr>
        <w:pStyle w:val="Normal"/>
        <w:widowControl w:val="false"/>
        <w:autoSpaceDE w:val="false"/>
        <w:spacing w:lineRule="atLeast" w:line="156" w:before="0" w:after="0"/>
        <w:ind w:left="15" w:firstLine="693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Достижение обучающихся планируемых результатов в соответствии с требованиями ФГОС представлено в таблице ниже:</w:t>
      </w:r>
    </w:p>
    <w:p>
      <w:pPr>
        <w:pStyle w:val="Normal"/>
        <w:widowControl w:val="false"/>
        <w:autoSpaceDE w:val="false"/>
        <w:spacing w:lineRule="atLeast" w:line="156" w:before="0" w:after="0"/>
        <w:ind w:left="15" w:firstLine="693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333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2"/>
        <w:gridCol w:w="5927"/>
        <w:gridCol w:w="568"/>
        <w:gridCol w:w="850"/>
        <w:gridCol w:w="740"/>
        <w:gridCol w:w="796"/>
      </w:tblGrid>
      <w:tr>
        <w:trPr>
          <w:trHeight w:val="418" w:hRule="atLeas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9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локи ПООП ООО</w:t>
            </w:r>
          </w:p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пускник научится 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олучит возможность научиться</w:t>
            </w:r>
          </w:p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ли проверяемые требования (умения) в соответствии с ФГОС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</w:t>
              <w:br/>
              <w:t>балл</w:t>
            </w:r>
          </w:p>
        </w:tc>
        <w:tc>
          <w:tcPr>
            <w:tcW w:w="2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ний % выполнения</w:t>
            </w:r>
          </w:p>
          <w:p>
            <w:pPr>
              <w:pStyle w:val="Normal"/>
              <w:widowControl w:val="false"/>
              <w:autoSpaceDE w:val="false"/>
              <w:spacing w:lineRule="exact" w:line="161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район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региону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оссии</w:t>
            </w:r>
          </w:p>
        </w:tc>
      </w:tr>
      <w:tr>
        <w:trPr>
          <w:trHeight w:val="479" w:hRule="exact"/>
        </w:trPr>
        <w:tc>
          <w:tcPr>
            <w:tcW w:w="6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40 у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841 уч.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82871 уч.</w:t>
            </w:r>
          </w:p>
        </w:tc>
      </w:tr>
      <w:tr>
        <w:trPr>
          <w:trHeight w:val="59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создавать, применять и преобразовывать знаки и символы, модели и схемы для решения учебных и познавательных задач. Работать с изобразительными историческими источниками, понимать и интерпретировать содержащуюся в них информацию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</w:t>
            </w:r>
          </w:p>
        </w:tc>
      </w:tr>
      <w:tr>
        <w:trPr>
          <w:trHeight w:val="406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ысловое чтение. Умение проводить поиск информации в отрывках исторических текстов, материальных памятниках Древнего мира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95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 владение основами самоконтроля, самооценки, принятия решений и осуществления осознанного выбора в учебной и познавательной деятельности. Умение объяснять смысл основных хронологических понятий, терминов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76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осознанно использовать речевые средства в соответствии с задачей коммуникации; владение основами самоконтроля, самооценки, принятия решений и осуществления осознанного выбора в учебной и познавательной деятельности. Умение рассказывать о событиях древней истории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1146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создавать, применять и преобразовывать знаки и символы, модели и схемы для решения учебных и познавательных задач; владение основами самоконтроля, самооценки, принятия решений и осуществления осознанного выбора в учебной и познавательной деятельности. Умение использовать историческую карту как источник информации о расселении общностей в эпохи первобытности и Древнего мира, расположении древних цивилизаций и государств, местах важнейших событий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95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владение основами самоконтроля, самооценки, принятия решений и осуществления осознанного выбора в учебной и познавательной деятельности. Умение описывать условия существования, основные занятия, образ жизни людей в древности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95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. Реализация историко-культурологического подхода, формирующего способности к межкультурному диалогу, восприятию и бережному отношению к культурному наследию Родины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1146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создавать обобщения, классифицировать, самостоятельно выбирать основания и критерии для классификации; формирование важнейших культурно-исторических ориентиров для гражданской, этнонациональной, социальной, культурной самоидентификации личности. Реализация историко-культурологического подхода, формирующего способности к межкультурному диалогу, восприятию и бережному отношению к культурному наследию Родины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зультаты по району выше показателей региона и РФ по заданиям 7 и 8. По заданиям с 1 по 6 результаты по району получились ниже региона и РФ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достижения обучающимися 5 классов планируемых результатов в соответствии с ООП ООО в соответствии с требованиями ФГОС в 2016 – 2017 и 2017 – 2018 учебных годах представлен в таблице ниже:</w:t>
      </w:r>
    </w:p>
    <w:p>
      <w:pPr>
        <w:pStyle w:val="Normal"/>
        <w:widowControl w:val="false"/>
        <w:autoSpaceDE w:val="false"/>
        <w:spacing w:lineRule="atLeast" w:line="156" w:before="0" w:after="0"/>
        <w:ind w:left="15" w:firstLine="693"/>
        <w:jc w:val="both"/>
        <w:rPr/>
      </w:pPr>
      <w:r>
        <w:rPr/>
        <w:t>Достижение обучающихся планируемых результатов в соответствии с требованиями ФГОС в сравнении за 2016 – 2017, 2017 – 2018 учебные годы:</w:t>
      </w:r>
    </w:p>
    <w:tbl>
      <w:tblPr>
        <w:tblW w:w="9217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"/>
        <w:gridCol w:w="5530"/>
        <w:gridCol w:w="512"/>
        <w:gridCol w:w="1333"/>
        <w:gridCol w:w="1276"/>
      </w:tblGrid>
      <w:tr>
        <w:trPr>
          <w:trHeight w:val="295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5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ускник научится/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получит возможность научить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ли проверяемые требования (умения) в соответствии с ФГОС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</w:t>
              <w:br/>
              <w:t>балл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ний % выполнения</w:t>
            </w:r>
          </w:p>
        </w:tc>
      </w:tr>
      <w:tr>
        <w:trPr>
          <w:trHeight w:val="6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-20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-2018</w:t>
            </w:r>
          </w:p>
        </w:tc>
      </w:tr>
      <w:tr>
        <w:trPr>
          <w:trHeight w:val="246" w:hRule="atLeast"/>
        </w:trPr>
        <w:tc>
          <w:tcPr>
            <w:tcW w:w="6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7 уч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0 уч.</w:t>
            </w:r>
          </w:p>
        </w:tc>
      </w:tr>
      <w:tr>
        <w:trPr>
          <w:trHeight w:val="297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иллюстративным материалом: соотносить изображения объектов культуры с местами их расположения.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7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текстовыми историческими документами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</w:t>
            </w:r>
          </w:p>
        </w:tc>
      </w:tr>
      <w:tr>
        <w:trPr>
          <w:trHeight w:val="21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исторической терминологией (соотнести термин со страной и дать объяснение термину)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</w:t>
            </w:r>
          </w:p>
        </w:tc>
      </w:tr>
      <w:tr>
        <w:trPr>
          <w:trHeight w:val="21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страну с событием. Излагать исторический материал в виде связного текста.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</w:t>
            </w:r>
          </w:p>
        </w:tc>
      </w:tr>
      <w:tr>
        <w:trPr>
          <w:trHeight w:val="25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исторической картой (контурной).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2</w:t>
            </w:r>
          </w:p>
        </w:tc>
      </w:tr>
      <w:tr>
        <w:trPr>
          <w:trHeight w:val="21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причинно-следственные связи между природно-климатическим условиями и бытом и занятиями людей.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</w:t>
            </w:r>
          </w:p>
        </w:tc>
      </w:tr>
      <w:tr>
        <w:trPr>
          <w:trHeight w:val="24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сторию малой Родины (события, исторические деятели).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4</w:t>
            </w:r>
          </w:p>
        </w:tc>
      </w:tr>
      <w:tr>
        <w:trPr>
          <w:trHeight w:val="171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сторию малой Родины (события, исторические деятели). Излагать историческую информацию в виде связного последовательного текста.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з затруднений учащихся, выявленных в ходе проверки работ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аибольшие затруднения вызвали задания, связанные с: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Владением исторической терминологией (соотношением термина со страной и объяснением термина). Данное задание вызывает трудности у обучающихся на протяжении двух лет, процент выполнения задания вырос, но остается низким – 51%.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Соотношением страны с событием. Изложением исторического материала в виде связного текста. Данное задание вызывает трудности у обучающихся на протяжении двух лет, процент выполнения задания снизился на 5%.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Установлением причинно-следственных связей между природно-климатическими условиями и бытом и занятиями людей</w:t>
      </w:r>
      <w:r>
        <w:rPr>
          <w:rFonts w:cs="Times New Roman" w:ascii="Times New Roman" w:hAnsi="Times New Roman"/>
          <w:sz w:val="28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6"/>
        </w:rPr>
        <w:t>Данное задание вызывает трудности у обучающихся на протяжении двух лет, процент выполнения задания незначительно снизился (на 1%)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Знанием истории малой Родины. Изложением исторической информации в виде связного последовательного текста</w:t>
      </w:r>
      <w:r>
        <w:rPr>
          <w:rFonts w:cs="Times New Roman" w:ascii="Times New Roman" w:hAnsi="Times New Roman"/>
          <w:sz w:val="28"/>
          <w:szCs w:val="26"/>
        </w:rPr>
        <w:t>.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 Данное задание вызывает трудности у обучающихся на протяжении двух лет, процент выполнения задания незначительно снизился (на 1%)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Биологи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26 апреля 2018 года 638 обучающихся 5 классах 20 общеобразовательных организаций Волховского муниципального района приняли участие во всероссийской проверочной работе по биологии, которая включала в себя 10 заданий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одной общеобразовательной школе районе обучающиеся не приступили к изучению трех тем, включенных в задания всероссийской проверочной работы по биологии. На муниципальном уровне проведен анализ результатов обучающихся, которые изучили все темы. Аналитические данные муниципального уровня отличаются от аналитических данных, предложенных федеральным оператором, в силу причин, названных выш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6"/>
        </w:rPr>
        <w:tab/>
        <w:t xml:space="preserve">Процент выполнения работы по району составил </w:t>
      </w:r>
      <w:r>
        <w:rPr>
          <w:rFonts w:cs="Times New Roman" w:ascii="Times New Roman" w:hAnsi="Times New Roman"/>
          <w:b/>
          <w:sz w:val="28"/>
          <w:szCs w:val="26"/>
        </w:rPr>
        <w:t>59,5%</w:t>
      </w:r>
      <w:r>
        <w:rPr>
          <w:rFonts w:cs="Times New Roman" w:ascii="Times New Roman" w:hAnsi="Times New Roman"/>
          <w:sz w:val="28"/>
          <w:szCs w:val="26"/>
        </w:rPr>
        <w:t xml:space="preserve"> (2016 – 2017 учебный год – </w:t>
      </w:r>
      <w:r>
        <w:rPr>
          <w:rFonts w:cs="Times New Roman" w:ascii="Times New Roman" w:hAnsi="Times New Roman"/>
          <w:b/>
          <w:sz w:val="28"/>
          <w:szCs w:val="26"/>
        </w:rPr>
        <w:t>60%)</w:t>
      </w:r>
      <w:r>
        <w:rPr>
          <w:rFonts w:cs="Times New Roman" w:ascii="Times New Roman" w:hAnsi="Times New Roman"/>
          <w:sz w:val="28"/>
          <w:szCs w:val="26"/>
        </w:rPr>
        <w:t xml:space="preserve">. </w:t>
      </w:r>
      <w:r>
        <w:rPr>
          <w:rFonts w:cs="Times New Roman" w:ascii="Times New Roman" w:hAnsi="Times New Roman"/>
          <w:b/>
          <w:sz w:val="28"/>
          <w:szCs w:val="26"/>
        </w:rPr>
        <w:t xml:space="preserve">Выше </w:t>
      </w:r>
      <w:r>
        <w:rPr>
          <w:rFonts w:cs="Times New Roman" w:ascii="Times New Roman" w:hAnsi="Times New Roman"/>
          <w:sz w:val="28"/>
          <w:szCs w:val="26"/>
        </w:rPr>
        <w:t xml:space="preserve">этого показателя результаты у следующих ОО: Волховской городской гимназии № 3 им. А.Лукьянова, Волховской СОШ №1, Новоладожской СОШ № 1, Алексинской СОШ, Бережковской ООШ, Гостинопольской ООШ, Кисельнинской СОШ, Пашской СОШ, Потанинской ООШ, Свирицкой СОШ, Староладожской СОШ. </w:t>
      </w:r>
      <w:r>
        <w:rPr>
          <w:rFonts w:cs="Times New Roman" w:ascii="Times New Roman" w:hAnsi="Times New Roman"/>
          <w:b/>
          <w:sz w:val="28"/>
          <w:szCs w:val="26"/>
        </w:rPr>
        <w:t>Ниже</w:t>
      </w:r>
      <w:r>
        <w:rPr>
          <w:rFonts w:cs="Times New Roman" w:ascii="Times New Roman" w:hAnsi="Times New Roman"/>
          <w:sz w:val="28"/>
          <w:szCs w:val="26"/>
        </w:rPr>
        <w:t xml:space="preserve"> среднего по району показатели у Волховских СОШ № 5, 6, 7, 8, Новоладожской СОШ № 2, Сясьстройских школ № 1 № 2, Иссадской ООШ, Усадищенской СОШ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Максимальный % выполнения работы показали обучающиеся Волховской городской гимназии № 3 им. А.Лукьянова (76,6%), минимальный показатель – обучающиеся Сясьстройской СОШ № 1(46,9%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Успеваемость по итогам выполнения работы по району составила </w:t>
      </w:r>
      <w:r>
        <w:rPr>
          <w:rFonts w:cs="Times New Roman" w:ascii="Times New Roman" w:hAnsi="Times New Roman"/>
          <w:b/>
          <w:sz w:val="28"/>
          <w:szCs w:val="26"/>
        </w:rPr>
        <w:t>98,9%</w:t>
      </w:r>
      <w:r>
        <w:rPr>
          <w:rFonts w:cs="Times New Roman" w:ascii="Times New Roman" w:hAnsi="Times New Roman"/>
          <w:sz w:val="28"/>
          <w:szCs w:val="26"/>
        </w:rPr>
        <w:t xml:space="preserve"> (2016 – 2017 учебный год – </w:t>
      </w:r>
      <w:r>
        <w:rPr>
          <w:rFonts w:cs="Times New Roman" w:ascii="Times New Roman" w:hAnsi="Times New Roman"/>
          <w:b/>
          <w:sz w:val="28"/>
          <w:szCs w:val="26"/>
        </w:rPr>
        <w:t>87%)</w:t>
      </w:r>
      <w:r>
        <w:rPr>
          <w:rFonts w:cs="Times New Roman" w:ascii="Times New Roman" w:hAnsi="Times New Roman"/>
          <w:sz w:val="28"/>
          <w:szCs w:val="26"/>
        </w:rPr>
        <w:t xml:space="preserve">, качество – </w:t>
      </w:r>
      <w:r>
        <w:rPr>
          <w:rFonts w:cs="Times New Roman" w:ascii="Times New Roman" w:hAnsi="Times New Roman"/>
          <w:b/>
          <w:sz w:val="28"/>
          <w:szCs w:val="26"/>
        </w:rPr>
        <w:t>52%</w:t>
      </w:r>
      <w:r>
        <w:rPr>
          <w:rFonts w:cs="Times New Roman" w:ascii="Times New Roman" w:hAnsi="Times New Roman"/>
          <w:sz w:val="28"/>
          <w:szCs w:val="26"/>
        </w:rPr>
        <w:t xml:space="preserve"> (2016 -2017 учебный год – </w:t>
      </w:r>
      <w:r>
        <w:rPr>
          <w:rFonts w:cs="Times New Roman" w:ascii="Times New Roman" w:hAnsi="Times New Roman"/>
          <w:b/>
          <w:sz w:val="28"/>
          <w:szCs w:val="26"/>
        </w:rPr>
        <w:t>55,1%)</w:t>
      </w:r>
      <w:r>
        <w:rPr/>
        <w:t>. Результаты по общеобразовательным организациям приведены в таблице ниже.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056"/>
        <w:gridCol w:w="916"/>
        <w:gridCol w:w="566"/>
        <w:gridCol w:w="566"/>
        <w:gridCol w:w="566"/>
        <w:gridCol w:w="539"/>
        <w:gridCol w:w="816"/>
        <w:gridCol w:w="851"/>
        <w:gridCol w:w="850"/>
      </w:tblGrid>
      <w:tr>
        <w:trPr>
          <w:trHeight w:val="33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исло писавших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полнили работу на: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п-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ч-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п-ия</w:t>
            </w:r>
          </w:p>
        </w:tc>
      </w:tr>
      <w:tr>
        <w:trPr>
          <w:trHeight w:val="36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"5"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"4"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"3"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"2"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ховская городская гимназия № 3 им. А.Лукьянов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6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ховская СОШ № 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9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ховская СОШ № 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ховская СОШ № 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2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ховская СОШ № 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8 г. Волхов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9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ладожская СОШ № 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3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ладожская СОШ № 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4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ясьстройская СОШ № 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9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ясьстройская СОШ № 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6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инская СО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7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режковская ОО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инопольская ОО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6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садская ОО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6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сельнинская СО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6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шская СО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4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танинская ОО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рицкая СО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оладожская СО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адищенская СО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8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району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,5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,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 по району по статистике РФ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,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81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,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Ф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6144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сероссийская проверочная работа по истории основана на системно-деятельностном, компетентностном и уровневом подходах. Наряду с предметными результатами обучения выпускников оценивались метапредметные результаты, в том числе уровень сформированности универсальных учебных действий и овладения межпредметными понятиями.</w:t>
      </w:r>
    </w:p>
    <w:p>
      <w:pPr>
        <w:pStyle w:val="Normal"/>
        <w:widowControl w:val="false"/>
        <w:autoSpaceDE w:val="false"/>
        <w:spacing w:lineRule="atLeast" w:line="156" w:before="0" w:after="0"/>
        <w:ind w:left="15" w:firstLine="693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Достижение обучающихся планируемых результатов в соответствии с </w:t>
      </w:r>
      <w:r>
        <w:rPr/>
        <w:t>требованиями ФГОС представлено в таблице ниже:</w:t>
      </w:r>
    </w:p>
    <w:tbl>
      <w:tblPr>
        <w:tblW w:w="9474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09"/>
        <w:gridCol w:w="5927"/>
        <w:gridCol w:w="568"/>
        <w:gridCol w:w="734"/>
        <w:gridCol w:w="740"/>
        <w:gridCol w:w="796"/>
      </w:tblGrid>
      <w:tr>
        <w:trPr>
          <w:trHeight w:val="129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9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локи ПООП ООО</w:t>
            </w:r>
          </w:p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пускник научится 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олучит возможность научиться</w:t>
            </w:r>
          </w:p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ли проверяемые требования (умения) в соответствии с ФГОС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</w:t>
              <w:br/>
              <w:t>бал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ний % выполнения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району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региону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оссии</w:t>
            </w:r>
          </w:p>
        </w:tc>
      </w:tr>
      <w:tr>
        <w:trPr>
          <w:trHeight w:val="479" w:hRule="exact"/>
        </w:trPr>
        <w:tc>
          <w:tcPr>
            <w:tcW w:w="6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8 уч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818 уч.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61448 уч.</w:t>
            </w:r>
          </w:p>
        </w:tc>
      </w:tr>
      <w:tr>
        <w:trPr>
          <w:trHeight w:val="392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(1)</w:t>
            </w:r>
          </w:p>
        </w:tc>
        <w:tc>
          <w:tcPr>
            <w:tcW w:w="59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Умение создавать, применять и преобразовывать знаки и символы, модели и схемы для решения учебных и познавательных задач;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первоначальных систематизированных представлений о биологических объектах, процессах, явлениях, закономерностях, о взаимосвязи живого и неживого в биосфере,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ладение понятийным аппаратом биологии.  Выделять существенные признаки биологических объектов (клеток и организмов растений, животных) и процессов, характерных для живых организмов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392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(2)</w:t>
            </w:r>
          </w:p>
        </w:tc>
        <w:tc>
          <w:tcPr>
            <w:tcW w:w="59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595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(3)</w:t>
            </w:r>
          </w:p>
        </w:tc>
        <w:tc>
          <w:tcPr>
            <w:tcW w:w="59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9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Умение определять понятия, создавать обобщения; </w:t>
            </w:r>
          </w:p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firstLine="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первоначальных систематизированных представлений о биологических объектах, процессах, явлениях, закономерностях. Сравнивать биологические объекты (растения, животные), процессы жизнедеятельности; делать выводы и умозаключения на основе сравнения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115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9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Умение классифицировать, самостоятельно выбирать основания и критерии для классификации; </w:t>
            </w:r>
          </w:p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firstLine="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.  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595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7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9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firstLine="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ывать и использовать приемы выращивания и размножения культурных растений, ухода за ними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92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(1)</w:t>
            </w:r>
          </w:p>
        </w:tc>
        <w:tc>
          <w:tcPr>
            <w:tcW w:w="59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Умение создавать, применять и преобразовывать знаки и символы, модели и схемы для решения учебных и познавательных задач;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.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методы биологической науки: наблюдать и описывать биологические объекты и процессы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392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(2)</w:t>
            </w:r>
          </w:p>
        </w:tc>
        <w:tc>
          <w:tcPr>
            <w:tcW w:w="59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406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(3)</w:t>
            </w:r>
          </w:p>
        </w:tc>
        <w:tc>
          <w:tcPr>
            <w:tcW w:w="59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27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(1)</w:t>
            </w:r>
          </w:p>
        </w:tc>
        <w:tc>
          <w:tcPr>
            <w:tcW w:w="59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Умение осознанно использовать речевые средства в соответствии с задачей коммуникации;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первоначальных систематизированных представлений о биологических объектах, процессах, явлениях, закономерностях, овладение понятийным аппаратом биологии. Сравнивать биологические объекты (растения, животные), процессы жизнедеятельности; делать выводы на основе сравнения / создавать собственные письменные и устные сообщения о растениях, животных на основе нескольких источников информации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162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(2)</w:t>
            </w:r>
          </w:p>
        </w:tc>
        <w:tc>
          <w:tcPr>
            <w:tcW w:w="59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130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9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      </w:r>
          </w:p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firstLine="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ние первоначальных систематизированных представлений о биологических объектах, процессах, явлениях, закономерностях, овладение понятийным аппаратом биологии. </w:t>
              <w:br/>
              <w:t>Выделять существенные признаки биологических объектов (клеток и организмов растений, животных) и процессов, характерных для живых организмов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9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Умение создавать, применять и преобразовывать знаки и символы, модели и схемы для решения учебных и познавательных задач;</w:t>
            </w:r>
          </w:p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firstLine="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представлений о значении биологических наук в решении проблем необходимости рационального природопользования. Знать и аргументировать основные правила поведения в природе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K1</w:t>
            </w:r>
          </w:p>
        </w:tc>
        <w:tc>
          <w:tcPr>
            <w:tcW w:w="59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Умение осознанно использовать речевые средства в соответствии с задачей коммуникации; планирование и регуляция своей деятельности; владение устной и письменной речью, монологической контекстной речью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представлений о значении биологических наук в решении проблем необходимости рационального природопользования.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крывать роль биологии в практической деятельности людей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92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K2</w:t>
            </w:r>
          </w:p>
        </w:tc>
        <w:tc>
          <w:tcPr>
            <w:tcW w:w="59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713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K3</w:t>
            </w:r>
          </w:p>
        </w:tc>
        <w:tc>
          <w:tcPr>
            <w:tcW w:w="59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зультаты по району выше показателей региона и РФ по заданиям 1(1), 6(2), 6(3).По заданиям 1(2), 1(3), 2, 3, 6(1), 7(1), 8, 10(1), 10(2), 10(3) результаты по району получились ниже региона и РФ. По заданию 4 результаты получились выше региональных, но ниже всероссийских значений. Результаты выше федеральных цифр, но ниже региональных по заданиям 5 и 9, по заданию 7(2) результаты на трех уровнях одинаковы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2017 – 20218 учебного года отличается от работы 2016 – 2017 учебного года. В сравнительный анализ включены задания, которые использовались в работах 2016 – 2017 и 2017 -2018 учебных годов. Сравнительный анализ достижения обучающимися 5 классов планируемых результатов в соответствии с ООП ООО в соответствии с требованиями ФГОС в 2016 – 2017 и 2017 – 2018 учебных годах представлен в таблице ниже:</w:t>
      </w:r>
    </w:p>
    <w:p>
      <w:pPr>
        <w:pStyle w:val="Normal"/>
        <w:widowControl w:val="false"/>
        <w:autoSpaceDE w:val="false"/>
        <w:spacing w:lineRule="atLeast" w:line="156" w:before="0" w:after="0"/>
        <w:ind w:left="15" w:firstLine="6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стижение обучающихся планируемых результатов в соответствии с требованиями ФГО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сравнении за 2016 – 2017, 2017 – 2018 учебные годы: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"/>
        <w:gridCol w:w="5529"/>
        <w:gridCol w:w="512"/>
        <w:gridCol w:w="1330"/>
        <w:gridCol w:w="1276"/>
      </w:tblGrid>
      <w:tr>
        <w:trPr>
          <w:trHeight w:val="153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5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ускник научится/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получит возможность научить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ли проверяемые требования (умения) в соответствии с ФГОС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</w:t>
              <w:br/>
              <w:t>балл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ний % выполнения</w:t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-20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-2018</w:t>
            </w:r>
          </w:p>
        </w:tc>
      </w:tr>
      <w:tr>
        <w:trPr>
          <w:trHeight w:val="246" w:hRule="atLeast"/>
        </w:trPr>
        <w:tc>
          <w:tcPr>
            <w:tcW w:w="6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48 уч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7 уч.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(1)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части (органы) биологических объектов на рисунке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9,8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(2)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объект с выполняемой функцией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,5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(3)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цировать по выделенным признакам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4,6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основные процессы жизнедеятельности растений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1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биологические объекты по определенному плану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,4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(1)</w:t>
            </w:r>
          </w:p>
          <w:p>
            <w:pPr>
              <w:pStyle w:val="Normal"/>
              <w:widowControl w:val="false"/>
              <w:autoSpaceDE w:val="false"/>
              <w:spacing w:lineRule="atLeast" w:line="7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(1)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текстом биологического содержания. Выделять в тексте признаки биологических объектов в соответствии с поставленной задачей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,6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(2)</w:t>
            </w:r>
          </w:p>
          <w:p>
            <w:pPr>
              <w:pStyle w:val="Normal"/>
              <w:widowControl w:val="false"/>
              <w:autoSpaceDE w:val="false"/>
              <w:spacing w:lineRule="atLeast" w:line="7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(2)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 описывать биологический объект по предложенному плану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,8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з затруднений учащихся, выявленных в ходе проверки работ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большие затруднения вызвали задания, связанные с:</w:t>
      </w:r>
    </w:p>
    <w:p>
      <w:pPr>
        <w:pStyle w:val="Normal"/>
        <w:spacing w:before="0" w:after="0"/>
        <w:ind w:firstLine="852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 Соотношением объектов с выполняемой функцией. Процент выполнения данного заданий снизился на 15,5%.</w:t>
      </w:r>
    </w:p>
    <w:p>
      <w:pPr>
        <w:pStyle w:val="Normal"/>
        <w:spacing w:before="0" w:after="0"/>
        <w:ind w:firstLine="852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 Классификацией по выделенным признакам. Процент выполнения данного задания вырос, но все равно продолжает оставаться низким и составляет 44,6%</w:t>
      </w:r>
    </w:p>
    <w:p>
      <w:pPr>
        <w:pStyle w:val="Normal"/>
        <w:spacing w:before="0" w:after="0"/>
        <w:ind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исанием биологических объектов по определенному плану. Процент выполнения данного задания снизился на 8,6%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той с текстом биологического содержания. Выделением в тексте признаков биологических объектов в соответствии с поставленной задачей. В этом году обучающиеся 5 классов показали 33,6% выполнения данного задания, что на 23,4% ниже результатов предыдущего год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0"/>
        </w:rPr>
        <w:t>Письменным описанием биологического объекта по предложенному плану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Процент выполнения данного заданий снизился на 15,5%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sz w:val="28"/>
          <w:szCs w:val="26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0"/>
        </w:rPr>
        <w:t>Формированием первоначальных систематизированных представлений о биологических объектах, процессах, явлениях, закономерностях, овладение понятийным аппаратом биологии. Выделением существенных признаков биологических объектов (клеток и организмов растений, животных) и процессов, характерных для живых организмо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7</w:t>
      </w:r>
      <w:r>
        <w:rPr>
          <w:rFonts w:cs="Times New Roman" w:ascii="Times New Roman" w:hAnsi="Times New Roman"/>
          <w:sz w:val="28"/>
          <w:szCs w:val="28"/>
        </w:rPr>
        <w:t>. Формированием представлений о значении биологических наук в решении проблем необходимости рационального природопользов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мением раскрывать роль биологии в практической деятельности люд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тметки о наличии рисков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– 2018 учебном году на уровне РФ в форме «Статистика по отметкам» введен столбец «Отметки о наличии рисков», в котором перечислены следующие показатели: «низкие результаты» - определяются по доверительным интервалам для среднего балла по ОО (относительно доверительного интервала по региону); «противоречивое распределение» - означает, что распределение отметок за ВПР противоречит распределению отметок по журналу (более высокие отметки по ВПР получили обучающиеся с более низкими отметками по журналу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ые школы, которые попали по результатам ВПР по русскому языку, математике, истории и биологии </w:t>
      </w:r>
      <w:r>
        <w:rPr/>
        <w:t>по тому или другому показателю в «Отметки о наличии рисков» перечислены в таблице ниже: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35"/>
        <w:gridCol w:w="1701"/>
        <w:gridCol w:w="1701"/>
        <w:gridCol w:w="246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№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стор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биолог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лховская СОШ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зкие рез-т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лховская СОШ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зкие рез-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зкие рез-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Ш № 8 г Вол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зкие рез-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зкие рез-т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зкие рез-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воладожская СОШ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зкие рез-т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воладожская СОШ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зкие рез-т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ясьстройская СОШ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зкие рез-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зкие рез-т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ясьстройская СОШ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зкие рез-т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зкие рез-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режковс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зкие рез-т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садс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зкие рез-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ш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зкие рез-т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ириц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тивореч-е распр-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адище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зкие рез-т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зкие рез-ты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общеобразовательных организаций провести детальный анализ результатов ВПР обучающихся 5 классов по русскому языку, математике, истории и биологии с учетом обозначенных на уровне муниципалитета тенденций, наметить пути преодоления выявленных трудностей, пути работы с обучающимися, показавшими высокие, низкие, пограничные результаты по ВП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02:00Z</dcterms:created>
  <dc:creator>Екатерина</dc:creator>
  <dc:description/>
  <cp:keywords/>
  <dc:language>en-US</dc:language>
  <cp:lastModifiedBy>Korotkova</cp:lastModifiedBy>
  <cp:lastPrinted>2016-04-26T12:12:00Z</cp:lastPrinted>
  <dcterms:modified xsi:type="dcterms:W3CDTF">2018-06-19T10:44:00Z</dcterms:modified>
  <cp:revision>43</cp:revision>
  <dc:subject/>
  <dc:title/>
</cp:coreProperties>
</file>