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 работы   МО   школьных  библиотекаре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олховского муниципального района  на  2020-2021 учебный 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: </w:t>
      </w:r>
      <w:r>
        <w:rPr>
          <w:b/>
        </w:rPr>
        <w:t>«</w:t>
      </w:r>
      <w:r>
        <w:rPr/>
        <w:t>Библиотека как необходимое звено в школьной инфраструктуре для осуществления инноваций в образовательной и воспитательной деятельност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Совершенствование профессиональной деятельности и компетентности школьных библиотекарей в условиях внедрения ФГОС. </w:t>
      </w:r>
    </w:p>
    <w:p>
      <w:pPr>
        <w:pStyle w:val="Normal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педагогических, психологических и др. потребностей библиотекарей; оказание помощи в  организации само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формирование библиотекарей об изменениях в нормативно-правовых документах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освоению новых информационно-коммуникацион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бщение передового опыта и проведение открытых мероприятий с целью повышения профессионального мастерства школьных библиотекар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ространение передового опыта лучших библиотек, развитие  творческого потенциала библиотекар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ие помощи молодым специалистам.</w:t>
      </w:r>
    </w:p>
    <w:p>
      <w:pPr>
        <w:pStyle w:val="Normal"/>
        <w:rPr>
          <w:b/>
          <w:b/>
        </w:rPr>
      </w:pPr>
      <w:r>
        <w:rPr>
          <w:b/>
        </w:rPr>
        <w:t>Профессиональное развитие работника библиотеки:</w:t>
      </w:r>
    </w:p>
    <w:p>
      <w:pPr>
        <w:pStyle w:val="Normal"/>
        <w:numPr>
          <w:ilvl w:val="0"/>
          <w:numId w:val="1"/>
        </w:numPr>
        <w:rPr/>
      </w:pPr>
      <w:r>
        <w:rPr/>
        <w:t>Посещение семинаров, участие в конкурсах, присутствие на открытых мероприятиях;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традиционных и освоение новых библиотечных технологий;</w:t>
      </w:r>
    </w:p>
    <w:p>
      <w:pPr>
        <w:pStyle w:val="Normal"/>
        <w:numPr>
          <w:ilvl w:val="0"/>
          <w:numId w:val="1"/>
        </w:numPr>
        <w:rPr/>
      </w:pPr>
      <w:r>
        <w:rPr/>
        <w:t>Расширение ассортимента библиотечно-информационных услуг; компьютеризации библиотеки, пополнение видеотеки, медиатеки;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квалификации на курсах ЛОИРО.</w:t>
      </w:r>
    </w:p>
    <w:tbl>
      <w:tblPr>
        <w:tblW w:w="162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980"/>
        <w:gridCol w:w="1375"/>
        <w:gridCol w:w="2240"/>
        <w:gridCol w:w="2940"/>
      </w:tblGrid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3" w:hanging="708"/>
              <w:jc w:val="both"/>
              <w:rPr>
                <w:b/>
                <w:b/>
              </w:rPr>
            </w:pPr>
            <w:r>
              <w:rPr>
                <w:b/>
              </w:rPr>
              <w:t>Отве     Ответственные</w:t>
            </w:r>
          </w:p>
        </w:tc>
      </w:tr>
      <w:tr>
        <w:trPr>
          <w:trHeight w:val="292" w:hRule="atLeast"/>
        </w:trPr>
        <w:tc>
          <w:tcPr>
            <w:tcW w:w="1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jc w:val="center"/>
              <w:rPr/>
            </w:pPr>
            <w:r>
              <w:rPr>
                <w:b/>
              </w:rPr>
              <w:t>1. Заседания МО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ятельность школьной библиотеки на современном этапе развития системы образ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Анализ работы МО школьных библиотекарей за 2019-2020 учебный год. Обсуждение плана работы методического объединения школьных библиотекарей на 2020-2021 учебный год. Анализ обеспеченности учебной литературой учащихся на 2020/2021 уч.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суждение концепции функционирования ИБЦ в ЛО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Творческая встреча с кандидатом исторических наук, действительным членом академии военно-исторических наук Г.Г.Самсоненк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.09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оселенческая библиоте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/>
              <w:t>Волкова Л.М.- руководитель МО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/>
              <w:t>Попова Е.В.</w:t>
            </w:r>
          </w:p>
          <w:p>
            <w:pPr>
              <w:pStyle w:val="Normal"/>
              <w:tabs>
                <w:tab w:val="clear" w:pos="708"/>
                <w:tab w:val="left" w:pos="122" w:leader="none"/>
              </w:tabs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бота с учащимися младших классов по привлечению их к чтению. Школьная библиотека- территория творч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-клас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</w:rPr>
              <w:t>но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Усадищенская СОШ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лкова Л.М</w:t>
            </w:r>
            <w:r>
              <w:rPr>
                <w:sz w:val="22"/>
                <w:szCs w:val="22"/>
              </w:rPr>
              <w:t>.- рук-ль М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ворова Л.Е - библиотекарь УСОШ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"Библиотечно-информационное пространство в помощь образовательной деятельности: опыт функционирования информационно-библиотечного центра </w:t>
            </w:r>
            <w:r>
              <w:rPr/>
              <w:t xml:space="preserve">МОБУ «Кировская гимназия им. Героя Советского Союза Султана Баймагамбетова» </w:t>
            </w:r>
          </w:p>
          <w:p>
            <w:pPr>
              <w:pStyle w:val="Normal"/>
              <w:jc w:val="both"/>
              <w:rPr/>
            </w:pPr>
            <w:r>
              <w:rPr/>
              <w:t>Экскурсия в музей-диораму «Прорыв блокады Ленингра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Выездной семинар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февра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базе МОБУ «Кировская гимназия им. </w:t>
            </w:r>
          </w:p>
          <w:p>
            <w:pPr>
              <w:pStyle w:val="Normal"/>
              <w:rPr/>
            </w:pPr>
            <w:r>
              <w:rPr/>
              <w:t xml:space="preserve">Героя Советского Союза Султана Баймагамбетова»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В.</w:t>
            </w:r>
          </w:p>
          <w:p>
            <w:pPr>
              <w:pStyle w:val="Normal"/>
              <w:rPr/>
            </w:pPr>
            <w:r>
              <w:rPr/>
              <w:t xml:space="preserve">Мосина Е.В.-заведующий БИЦ </w:t>
            </w:r>
            <w:r>
              <w:rPr>
                <w:sz w:val="20"/>
                <w:szCs w:val="20"/>
              </w:rPr>
              <w:t>МОБУ «Кировская гимназия им. ГСС Султана Баймагамбетова»</w:t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городских и школьных библиотек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«Детская книга и современное общество»,</w:t>
            </w:r>
            <w:r>
              <w:rPr>
                <w:b/>
              </w:rPr>
              <w:t xml:space="preserve">  </w:t>
            </w:r>
            <w:r>
              <w:rPr/>
              <w:t>в рамках недели детской и юношеской 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Ц им. А.С. Пушки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В</w:t>
            </w:r>
          </w:p>
          <w:p>
            <w:pPr>
              <w:pStyle w:val="Normal"/>
              <w:rPr/>
            </w:pPr>
            <w:r>
              <w:rPr/>
              <w:t xml:space="preserve">Отчина С.В.- </w:t>
            </w:r>
            <w:r>
              <w:rPr>
                <w:sz w:val="20"/>
                <w:szCs w:val="20"/>
              </w:rPr>
              <w:t>методист КИЦ им. А.С. Пушкина</w:t>
            </w:r>
          </w:p>
        </w:tc>
      </w:tr>
      <w:tr>
        <w:trPr>
          <w:trHeight w:val="211" w:hRule="atLeast"/>
        </w:trPr>
        <w:tc>
          <w:tcPr>
            <w:tcW w:w="1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рганизационно-методическая работа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, информационной  помощи библиотекарям МОБУ через электронную рассылку. Информирование об официальных документах, определяющих и регламентирующих деятельность библиот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рассыл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 </w:t>
            </w:r>
          </w:p>
          <w:p>
            <w:pPr>
              <w:pStyle w:val="Normal"/>
              <w:rPr/>
            </w:pPr>
            <w:r>
              <w:rPr/>
              <w:t>уч.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В</w:t>
            </w:r>
          </w:p>
          <w:p>
            <w:pPr>
              <w:pStyle w:val="Normal"/>
              <w:rPr/>
            </w:pPr>
            <w:r>
              <w:rPr/>
              <w:t>Волкова Л.М.</w:t>
            </w:r>
          </w:p>
        </w:tc>
      </w:tr>
      <w:tr>
        <w:trPr>
          <w:trHeight w:val="10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. Участие в районных семинарах,  вебинарах. Изучение специальной литературы. Дальнейшее овладение навыками работы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, круглые столы</w:t>
            </w:r>
          </w:p>
          <w:p>
            <w:pPr>
              <w:pStyle w:val="Normal"/>
              <w:rPr/>
            </w:pPr>
            <w:r>
              <w:rPr/>
              <w:t xml:space="preserve">научно-практ. конференци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  уч. год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оселенческая библиотека;</w:t>
            </w:r>
          </w:p>
          <w:p>
            <w:pPr>
              <w:pStyle w:val="Normal"/>
              <w:rPr/>
            </w:pPr>
            <w:r>
              <w:rPr/>
              <w:t>КИЦ им.А.С.Пушки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В.</w:t>
            </w:r>
          </w:p>
        </w:tc>
      </w:tr>
      <w:tr>
        <w:trPr>
          <w:trHeight w:val="10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«Библиотекарь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ИР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А.В.</w:t>
            </w:r>
          </w:p>
          <w:p>
            <w:pPr>
              <w:pStyle w:val="Normal"/>
              <w:rPr/>
            </w:pPr>
            <w:r>
              <w:rPr/>
              <w:t>зав. б-кой Волховской СОШ №5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ивно-методическое сопровождение по формированию заказа на учебную литературу на 2021/2022уч. год 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инструктивных докумен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Комплектование и учёт библиотечных фондов ОУ. 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ланов выпуска литературы, каталогов, рекламных проектов издательств: «Просвещение», «Русское слово», «Мнемозина», «Экзамен» и др. для определения перспектив комплектования и цен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по мере поступлени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ари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Участие в информационно-методических, авторских  вебинарах  по УМК     группы компаний     «Просвещение»,  издательства «Русское слово».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по мере поступл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ари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формы «Учет учебного фонда школы и потребность в учебниках на следующий год».</w:t>
            </w:r>
          </w:p>
          <w:p>
            <w:pPr>
              <w:pStyle w:val="Normal"/>
              <w:rPr/>
            </w:pPr>
            <w:r>
              <w:rPr/>
              <w:t>Определение предварительной обеспеченности учебниками.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ари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У «Перечня учебников, планируемых к использованию в 2021/2022 уч.году»  в соответствии с образовательными программами ОУ.</w:t>
            </w:r>
            <w:r>
              <w:rPr>
                <w:color w:val="000000"/>
              </w:rPr>
              <w:t xml:space="preserve"> Формирование заказа на приобретение учебников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ари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EFEFE" w:val="clear"/>
              </w:rPr>
            </w:pPr>
            <w:r>
              <w:rPr/>
              <w:t>Организация работы с поставщиками учебной и методической литературы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ари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EFEFE" w:val="clear"/>
              </w:rPr>
              <w:t>Организация работы муниципального обменного фонда учебников: - создание списков недостающих и неиспользуемых в текущем учебном году учебников; - согласование обмена учебниками между ОУ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заимообмен учебниками между школами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-сентябр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В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школьные б-ри </w:t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 обменно-резервного фонд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мплектование фонда учебников на 2021-2022 уч. год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В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школьные б-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;Arial Unicode MS" w:cs="DejaVu Sans;Arial Unicode MS"/>
      <w:kern w:val="2"/>
      <w:sz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19:00Z</dcterms:created>
  <dc:creator>User</dc:creator>
  <dc:description/>
  <cp:keywords/>
  <dc:language>en-US</dc:language>
  <cp:lastModifiedBy>User</cp:lastModifiedBy>
  <cp:lastPrinted>2018-11-01T14:28:00Z</cp:lastPrinted>
  <dcterms:modified xsi:type="dcterms:W3CDTF">2020-10-08T11:36:00Z</dcterms:modified>
  <cp:revision>25</cp:revision>
  <dc:subject/>
  <dc:title>План  работы   МО   школьных  библиотекарей </dc:title>
</cp:coreProperties>
</file>